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/>
        <w:drawing>
          <wp:inline distT="0" distB="0" distL="0" distR="0">
            <wp:extent cx="26885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AMPIONATO MONDIALE TRIAL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CAMPIONATO EUROPEO TRIAL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20 - 21 giugno 2009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BARZIO – VALSASSINA – LECCO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ZIONE DEGLI EVEN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VISIONI - PROMOZIONE - OBBIETTIV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E EVENT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pionato Europeo  : </w:t>
        <w:tab/>
        <w:t>20 giugno 2009</w:t>
      </w:r>
    </w:p>
    <w:p>
      <w:pPr>
        <w:pStyle w:val="Normal"/>
        <w:rPr/>
      </w:pPr>
      <w:r>
        <w:rPr>
          <w:rFonts w:cs="Verdana" w:ascii="Verdana" w:hAnsi="Verdana"/>
        </w:rPr>
        <w:t xml:space="preserve">Campionato Mondiale : </w:t>
        <w:tab/>
        <w:t xml:space="preserve">21 giugno 2009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LITA’ DI SVOLGIME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BARZIO E LIMITROF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anifestazione coinvolgerà l’intiera Valsassina ma avrà come punto di riferimento l’area Paddock situata in località Pratobuscante location adiacente alla sede della Comunità Mont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ercorso di gara della lunghezza di 14 chilometri, interesserà vari comuni della zona che saranno coinvolti nella presenza del pubblico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TECIPANT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base alla caratura di ciascun evento presenzieranno tutti i migliori piloti a livello nazionale, internazione e mondial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 MANIFEST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to Club Monza organizza sotto l’egida del Comitato Olimpico Nazionale Italiano ed i regolamenti della Federazione Motociclistica Italiana e della Federazione  Internazionale Motociclistica delle gare di Trial valide per i rispettivi campionati (altre prove in: Francia, Spagna, Inghilterra, Austria, Giappone, Stati Uniti, ecc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PERCORSO STRABILIANT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percorso di gara, che costituirà la parte spettacolare e agonistica dell’evento,  sarà costituito da n. 15 prove speciali alcune delle quali saranno tracciate nei dintorni della sede di partenza e permetterà un facile e comodo accesso agli spettatori. 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ORARI DELL’EVENTO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ENERDI’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rtura paddock </w:t>
        <w:tab/>
        <w:tab/>
        <w:t>ore 08.0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BA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izio manifestazione </w:t>
        <w:tab/>
        <w:t>ore 09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>Termine manifestazione</w:t>
        <w:tab/>
        <w:t>ore 17,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ENIC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 xml:space="preserve">Inizio manifestazione </w:t>
        <w:tab/>
        <w:t>ore 09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>Termine manifestazione</w:t>
        <w:tab/>
        <w:t>ore 17,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TO CLUB MONZ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43" w:hanging="184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PETTATORI</w:t>
      </w:r>
    </w:p>
    <w:p>
      <w:pPr>
        <w:pStyle w:val="Normal"/>
        <w:ind w:left="1843" w:hanging="18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43" w:hanging="18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/15. 000 cir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PERTURA TELEVISIV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>a) Verrà realizzato a cura dell’organizzazione un video promo della durata di 3 minuti, dove con la presentazione dell’avvenimento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>b) Verrà realizzata a cura dell’organizzazione una produzione  con i seguenti montaggi: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della durata di 6 minuti con la cronaca della manifestazione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2) della durata di 53 minuti con un’ ampia sintesi della manifest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La manifestazione sarà coperta dalle seguenti emission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1) EUROSPORT : differita di 53 minuti (con 4 repliche da contratto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) Reti nazionali ed alle emittenti locali, che copriranno la manifes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2835"/>
      </w:tblGrid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>RE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MA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1)  - RAI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2)  - La 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3)  - Odeon T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4)  - NUVOLAR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5)  - Prima Rete Lombard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olo Moto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</w:rPr>
              <w:t>- MOTOT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HARD TRACK </w:t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-2057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ircuito 5 Stelle    (21 emittenti televisive)   OK Moto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7)  - Circuito TV Ital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ote in Pista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8)  - Super Si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 Six Motori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9)  - Rete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efing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)  - Circuito Star        (11 emittenti televisive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 New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MOZION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N LINE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ti Internet  </w:t>
        <w:tab/>
      </w:r>
      <w:hyperlink r:id="rId3">
        <w:r>
          <w:rPr>
            <w:rStyle w:val="InternetLink"/>
            <w:rFonts w:cs="Verdana" w:ascii="Verdana" w:hAnsi="Verdana"/>
          </w:rPr>
          <w:t>www.motoclubmonza.it</w:t>
        </w:r>
      </w:hyperlink>
    </w:p>
    <w:p>
      <w:pPr>
        <w:pStyle w:val="Normal"/>
        <w:ind w:left="2124" w:hanging="0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www.phototrial.it</w:t>
        </w:r>
      </w:hyperlink>
    </w:p>
    <w:p>
      <w:pPr>
        <w:pStyle w:val="Normal"/>
        <w:ind w:left="2124" w:hanging="0"/>
        <w:jc w:val="both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www.mototrial.it</w:t>
        </w:r>
      </w:hyperlink>
    </w:p>
    <w:p>
      <w:pPr>
        <w:pStyle w:val="Normal"/>
        <w:ind w:left="2124" w:hanging="0"/>
        <w:jc w:val="both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www.italianotrial.it</w:t>
        </w:r>
      </w:hyperlink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RE PROMOZIO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PROMO FLY : realizzazione di una clip di volo simulato dove verranno evidenzia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ittà di Lecc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muni interessati con le loro attrattive turistich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ercorso di gar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location delle aziende aderenti al proget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Poster (n. 1500 copie mm. 1000x700) in cui saranno indicate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>a - sede esatta di partenza della gara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>b - orario di inizio e fine della manifestazio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er gigante (mt. 5,00 x 3,50) allocati in prossimità dell’area di part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TO CLUB MONZ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Programma (n. 10.000 copie) illustrativo generale della manifestazione con questi principali contenut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a  - </w:t>
        <w:tab/>
        <w:t>presentazione della manifestaz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b   - </w:t>
        <w:tab/>
        <w:t>programm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c  - </w:t>
        <w:tab/>
        <w:t xml:space="preserve">elenco dei piloti partecipan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agna di promozione rivista MOTOCROS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agna di promozione sulla rivista MOTOLOMBARDIA ON-OF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pia presentazione sulla rivista MOTOSPRI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agna di promozione sui giornali loc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zione dell'avvenimento all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- Stampa internazionale e nazionale via  fax e e.mail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- Stampa nazionale, regionale e locale in loco.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NIFESTAZIONI COLLATERAL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l contesto dell’evento sono allo studio manifestazioni collaterali che si svilupperanno il giovedì, venerdì e il sabato quali ad esempi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ibizioni di trial indoor nei comuni interessati all’ev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</w:rPr>
        <w:t>Escursione con funivie e altri impia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</w:rPr>
        <w:t xml:space="preserve">Visita alle aziende locali di artigianato e produ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cursione con un battello sul la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ita al Museo Moto Guzz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</w:rPr>
        <w:t>Visita a una mostra motociclistica monotema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 di motocicli da trial.</w:t>
      </w:r>
    </w:p>
    <w:p>
      <w:pPr>
        <w:pStyle w:val="Heading4"/>
        <w:jc w:val="right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44"/>
          <w:szCs w:val="44"/>
        </w:rPr>
      </w:pPr>
      <w:r>
        <w:rPr>
          <w:sz w:val="44"/>
          <w:szCs w:val="44"/>
        </w:rPr>
        <w:t>Moto Club Monza</w:t>
      </w:r>
    </w:p>
    <w:p>
      <w:pPr>
        <w:pStyle w:val="Normal"/>
        <w:rPr>
          <w:rFonts w:ascii="Verdana" w:hAnsi="Verdana" w:cs="Verdana"/>
          <w:sz w:val="16"/>
          <w:szCs w:val="44"/>
        </w:rPr>
      </w:pPr>
      <w:r>
        <w:rPr>
          <w:rFonts w:cs="Verdana" w:ascii="Verdana" w:hAnsi="Verdana"/>
          <w:sz w:val="16"/>
          <w:szCs w:val="4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27.10.08 </w:t>
      </w:r>
    </w:p>
    <w:sectPr>
      <w:footerReference w:type="default" r:id="rId7"/>
      <w:type w:val="nextPage"/>
      <w:pgSz w:w="11906" w:h="16838"/>
      <w:pgMar w:left="1134" w:right="1134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5664"/>
      <w:jc w:val="both"/>
      <w:outlineLvl w:val="1"/>
    </w:pPr>
    <w:rPr>
      <w:rFonts w:ascii="Broadway" w:hAnsi="Broadway" w:cs="Broadwa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clubmonza.it/" TargetMode="External"/><Relationship Id="rId4" Type="http://schemas.openxmlformats.org/officeDocument/2006/relationships/hyperlink" Target="http://www.phototrial.it/" TargetMode="External"/><Relationship Id="rId5" Type="http://schemas.openxmlformats.org/officeDocument/2006/relationships/hyperlink" Target="http://www.mototrial.it/" TargetMode="External"/><Relationship Id="rId6" Type="http://schemas.openxmlformats.org/officeDocument/2006/relationships/hyperlink" Target="http://www.italianotrial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55:00Z</dcterms:created>
  <dc:creator>.</dc:creator>
  <dc:description/>
  <cp:keywords/>
  <dc:language>en-US</dc:language>
  <cp:lastModifiedBy>giulio</cp:lastModifiedBy>
  <cp:lastPrinted>2008-09-15T18:58:00Z</cp:lastPrinted>
  <dcterms:modified xsi:type="dcterms:W3CDTF">2008-11-18T15:01:00Z</dcterms:modified>
  <cp:revision>10</cp:revision>
  <dc:subject/>
  <dc:title>8</dc:title>
</cp:coreProperties>
</file>