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Zani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6.4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elli Belotti Rober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8.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oti Zelati Andr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6.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Orlandi Stef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3.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nizza Fior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9.4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llotti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5.4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l Pero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2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0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ereda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X4 Racing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1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1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latti Gianpao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5.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rmanasco Fab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0.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ntovani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2.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pelli Massi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co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4.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preafico Matte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5.0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iciliani Riccard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0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 p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uffi En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co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26.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lzarotti Stef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02.3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27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 xml:space="preserve">Classifica Finale - Cat. </w:t>
    </w:r>
    <w:r>
      <w:rPr>
        <w:rFonts w:cs="Arial" w:ascii="Arial" w:hAnsi="Arial"/>
        <w:sz w:val="28"/>
        <w:szCs w:val="28"/>
      </w:rPr>
      <w:t>Expert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tabs>
        <w:tab w:val="clear" w:pos="720"/>
        <w:tab w:val="left" w:pos="21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 17/6/2007 - Trial Team Millepiedi - 4° Trofeo Trialario 2007 - 3^ Prova - 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/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9:00Z</dcterms:created>
  <dc:creator/>
  <dc:description/>
  <dc:language>en-US</dc:language>
  <cp:lastModifiedBy>Farmacia Schiavi</cp:lastModifiedBy>
  <dcterms:modified xsi:type="dcterms:W3CDTF">2007-06-18T09:30:00Z</dcterms:modified>
  <cp:revision>4</cp:revision>
  <dc:subject/>
  <dc:title/>
</cp:coreProperties>
</file>