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rtelli Andre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46.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esi Cesar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7.5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risetti Natal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1.4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ndola Crist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2.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Orfeo Rober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2.0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ttamanti Renz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8.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celli Claud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4.5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nizza Giacom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3.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rina Giancarl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3.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lini Matte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4.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secchi  Luc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8.5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rtoldini Anton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8.0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ngione Alessand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9.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pinelli Carl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0.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astelli Fab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co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8.5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T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cerbi Massim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.00.4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itira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asiraghi Valter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--.--.--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itira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otta Luig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--.--.--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itira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rzoli Piet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--.--.--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6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Esordienti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  <w:szCs w:val="18"/>
        <w:lang w:val="it-IT"/>
      </w:rPr>
      <w:t xml:space="preserve">  17/6/2004 - Trial Team Millepiedi - 4° Trofeo Trialario 2007 - 3^ Prova - 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8:00Z</dcterms:created>
  <dc:creator/>
  <dc:description/>
  <dc:language>en-US</dc:language>
  <cp:lastModifiedBy>Farmacia Schiavi</cp:lastModifiedBy>
  <dcterms:modified xsi:type="dcterms:W3CDTF">2007-06-18T09:28:00Z</dcterms:modified>
  <cp:revision>5</cp:revision>
  <dc:subject/>
  <dc:title/>
</cp:coreProperties>
</file>