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rambilla Alfred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2.0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Zani Antonio Eugen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5.4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assi Roberti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4.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iani Fab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7.4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ssoletti Ma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9.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urinato Luc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8.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Leone Gianluc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3.3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icheli Cesar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1.5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ldeghi Gabriel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6.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</w:rPr>
        <w:t>10^</w:t>
      </w:r>
      <w:r>
        <w:rPr/>
        <w:tab/>
      </w:r>
      <w:r>
        <w:rPr>
          <w:rFonts w:cs="Arial" w:ascii="Arial" w:hAnsi="Arial"/>
          <w:sz w:val="18"/>
          <w:szCs w:val="18"/>
        </w:rPr>
        <w:t>Alippi Osvaldo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78</w:t>
      </w:r>
      <w:r>
        <w:rPr/>
        <w:tab/>
      </w:r>
      <w:r>
        <w:rPr>
          <w:rFonts w:cs="Arial" w:ascii="Arial" w:hAnsi="Arial"/>
          <w:sz w:val="18"/>
          <w:szCs w:val="18"/>
        </w:rPr>
        <w:t>4.29.07</w:t>
      </w:r>
      <w:r>
        <w:rPr/>
        <w:tab/>
      </w:r>
      <w:r>
        <w:rPr>
          <w:rFonts w:cs="Arial" w:ascii="Arial" w:hAnsi="Arial"/>
          <w:sz w:val="18"/>
          <w:szCs w:val="18"/>
        </w:rPr>
        <w:t>37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omeo Roc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5.0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^ p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Zanoia Luig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2.4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ilberti Ettore Ferrucc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1.4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triarca Walter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01.0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ddis Mau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3.0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ntiggia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9.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gliati Simon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X4 Racing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45.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roz Riccard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3.5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ostadoni Michel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0.4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egliani Enri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7.5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enegolli Cesar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1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elesi Massimil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8.0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ti David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7.5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T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hillioni Erman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.06.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4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Amatori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17/6/2004 - Trial Team Millepiedi - 4° Trofeo Trialario 2007 - 3^ Prova - 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9:00Z</dcterms:created>
  <dc:creator/>
  <dc:description/>
  <dc:language>en-US</dc:language>
  <cp:lastModifiedBy>Farmacia Schiavi</cp:lastModifiedBy>
  <dcterms:modified xsi:type="dcterms:W3CDTF">2007-06-18T09:29:00Z</dcterms:modified>
  <cp:revision>4</cp:revision>
  <dc:subject/>
  <dc:title/>
</cp:coreProperties>
</file>