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reafico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4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Angelis Piet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mi Ma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igoni Matt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Battisti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elli Belotti Ro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3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ossi Augu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5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1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ifica esposta alle ore: 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tore di gara: .................................................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issario di gara: ......................................................................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1" w:right="65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left" w:pos="11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  <w:t>www.dfd.it - email dfd@dfd.it</w:t>
    </w:r>
  </w:p>
  <w:p>
    <w:pPr>
      <w:pStyle w:val="Normal"/>
      <w:tabs>
        <w:tab w:val="clear" w:pos="720"/>
        <w:tab w:val="left" w:pos="64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sifica Finale - Cat. Pro</w:t>
    </w:r>
  </w:p>
  <w:p>
    <w:pPr>
      <w:pStyle w:val="Normal"/>
      <w:tabs>
        <w:tab w:val="clear" w:pos="720"/>
        <w:tab w:val="left" w:pos="1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21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  21/5/2006 - Luigi Schiavi - 3° Trofeo Trialario 2006 - 2^ Prova - Premana (LC)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osizi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minativ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5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xtr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otal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emp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ettoral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