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no Aless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tti Gian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pelli Mass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2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vernizz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Pero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izza Fi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eda Dav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2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zarott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uffi E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1" w:right="65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Expert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21/5/2006 - Luigi Schiavi - 3° Trofeo Trialario 2006 - 2^ Prova - Premana (LC)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