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^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ttaneo Simo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ialario Te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nte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53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7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^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ntovani Mar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ialario Te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nte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09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4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^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meo Roc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 Millepied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12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5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^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nti Giusepp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ialario Te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37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1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^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ippi Osval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 Millepied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s G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59.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4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^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lvestiti Lucia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 Millepied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er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10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2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^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inato Lucia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ialario Te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s G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09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3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^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hillioni Erman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ialario Te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er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14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9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^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deghi Gabrie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ialario Te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nte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23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3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^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nti Om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ialario Te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nte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30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6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^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ggioli Mirk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ialario Te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er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09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5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^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manasco Fab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ialario Te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nte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37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6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^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ssoletti Mar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 Millepied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nte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00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3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^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gliati Simo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ialario Te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er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07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0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^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cheli Cesa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ialario Te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s G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01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0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^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esi Lorenz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 Millepied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s G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1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9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^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 Boni De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alco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nte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18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8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^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retta Mauriz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ialario Te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24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1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tira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rtesaghi Augus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ialario Te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s G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.--.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1</w:t>
      </w:r>
    </w:p>
    <w:p>
      <w:pPr>
        <w:pStyle w:val="Normal"/>
        <w:tabs>
          <w:tab w:val="clear" w:pos="720"/>
          <w:tab w:val="left" w:pos="255" w:leader="none"/>
          <w:tab w:val="left" w:pos="4230" w:leader="none"/>
          <w:tab w:val="left" w:pos="987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assifica esposta alle ore: ........................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rettore di gara: .........................................................................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missario di gara: ......................................................................</w:t>
      </w:r>
    </w:p>
    <w:p>
      <w:pPr>
        <w:pStyle w:val="Normal"/>
        <w:tabs>
          <w:tab w:val="clear" w:pos="720"/>
          <w:tab w:val="left" w:pos="255" w:leader="none"/>
          <w:tab w:val="left" w:pos="4230" w:leader="none"/>
          <w:tab w:val="left" w:pos="987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1" w:right="658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0" w:leader="none"/>
        <w:tab w:val="left" w:pos="122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 xml:space="preserve"> </w:t>
    </w:r>
    <w:r>
      <w:rPr/>
      <w:tab/>
    </w:r>
  </w:p>
  <w:p>
    <w:pPr>
      <w:pStyle w:val="Normal"/>
      <w:tabs>
        <w:tab w:val="clear" w:pos="720"/>
        <w:tab w:val="left" w:pos="114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FF"/>
        <w:sz w:val="40"/>
        <w:szCs w:val="40"/>
      </w:rPr>
      <w:t>Trial Management Solution</w:t>
    </w:r>
  </w:p>
  <w:p>
    <w:pPr>
      <w:pStyle w:val="Normal"/>
      <w:tabs>
        <w:tab w:val="clear" w:pos="720"/>
        <w:tab w:val="left" w:pos="645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FF"/>
        <w:sz w:val="16"/>
        <w:szCs w:val="16"/>
      </w:rPr>
      <w:t>www.dfd.it - email dfd@dfd.it</w:t>
    </w:r>
  </w:p>
  <w:p>
    <w:pPr>
      <w:pStyle w:val="Normal"/>
      <w:tabs>
        <w:tab w:val="clear" w:pos="720"/>
        <w:tab w:val="left" w:pos="645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FF"/>
        <w:sz w:val="16"/>
        <w:szCs w:val="16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FF"/>
        <w:sz w:val="16"/>
        <w:szCs w:val="16"/>
      </w:rPr>
    </w:r>
  </w:p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  <w:t>Classifica Finale - Cat. Amatori</w:t>
    </w:r>
  </w:p>
  <w:p>
    <w:pPr>
      <w:pStyle w:val="Normal"/>
      <w:tabs>
        <w:tab w:val="clear" w:pos="720"/>
        <w:tab w:val="left" w:pos="18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r>
  </w:p>
  <w:p>
    <w:pPr>
      <w:pStyle w:val="Normal"/>
      <w:tabs>
        <w:tab w:val="clear" w:pos="720"/>
        <w:tab w:val="left" w:pos="21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  21/5/2006 - Luigi Schiavi - 3° Trofeo Trialario 2006 - 2^ Prova - Premana (LC)</w:t>
    </w:r>
  </w:p>
  <w:p>
    <w:pPr>
      <w:pStyle w:val="Normal"/>
      <w:tabs>
        <w:tab w:val="clear" w:pos="720"/>
        <w:tab w:val="right" w:pos="900" w:leader="none"/>
        <w:tab w:val="left" w:pos="1440" w:leader="none"/>
        <w:tab w:val="left" w:pos="4560" w:leader="none"/>
        <w:tab w:val="left" w:pos="6540" w:leader="none"/>
        <w:tab w:val="right" w:pos="8400" w:leader="none"/>
        <w:tab w:val="right" w:pos="9120" w:leader="none"/>
        <w:tab w:val="right" w:pos="9840" w:leader="none"/>
        <w:tab w:val="right" w:pos="10500" w:leader="none"/>
        <w:tab w:val="right" w:pos="10980" w:leader="none"/>
        <w:tab w:val="right" w:pos="11460" w:leader="none"/>
        <w:tab w:val="right" w:pos="11940" w:leader="none"/>
        <w:tab w:val="right" w:pos="12420" w:leader="none"/>
        <w:tab w:val="center" w:pos="12840" w:leader="none"/>
        <w:tab w:val="center" w:pos="13620" w:leader="none"/>
        <w:tab w:val="center" w:pos="14520" w:leader="none"/>
        <w:tab w:val="center" w:pos="1548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Posizione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Nominativo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Motoclub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Moto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Giro 1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Giro 2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Giro 3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N0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N1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N2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N3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N5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Extra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Totale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Tempo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Pettorale</w:t>
    </w:r>
  </w:p>
  <w:p>
    <w:pPr>
      <w:pStyle w:val="Normal"/>
      <w:tabs>
        <w:tab w:val="clear" w:pos="720"/>
        <w:tab w:val="right" w:pos="900" w:leader="none"/>
        <w:tab w:val="left" w:pos="1440" w:leader="none"/>
        <w:tab w:val="left" w:pos="4560" w:leader="none"/>
        <w:tab w:val="left" w:pos="6540" w:leader="none"/>
        <w:tab w:val="right" w:pos="8400" w:leader="none"/>
        <w:tab w:val="right" w:pos="9120" w:leader="none"/>
        <w:tab w:val="right" w:pos="9840" w:leader="none"/>
        <w:tab w:val="right" w:pos="10500" w:leader="none"/>
        <w:tab w:val="right" w:pos="10980" w:leader="none"/>
        <w:tab w:val="right" w:pos="11460" w:leader="none"/>
        <w:tab w:val="right" w:pos="11940" w:leader="none"/>
        <w:tab w:val="right" w:pos="12420" w:leader="none"/>
        <w:tab w:val="center" w:pos="12840" w:leader="none"/>
        <w:tab w:val="center" w:pos="13620" w:leader="none"/>
        <w:tab w:val="center" w:pos="14520" w:leader="none"/>
        <w:tab w:val="center" w:pos="1548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