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ntiggia Gio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gliani Enr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11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one Gianlu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59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anchini L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15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lla Ma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38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nda Fiore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1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anchini Rinal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16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celli Claud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17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ini Matte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5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riarca W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4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sconi Gian Lore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42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borghetti Sim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42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ttamanti Re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 Millepie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51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reoli Matte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20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na Giancar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or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12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^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feo Ro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ialario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1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6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assifica esposta alle ore: ........................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tore di gara: .........................................................................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missario di gara: ......................................................................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1" w:right="658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12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</w:p>
  <w:p>
    <w:pPr>
      <w:pStyle w:val="Normal"/>
      <w:tabs>
        <w:tab w:val="clear" w:pos="720"/>
        <w:tab w:val="left" w:pos="11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40"/>
        <w:szCs w:val="40"/>
      </w:rPr>
      <w:t>Trial Management Solution</w:t>
    </w:r>
  </w:p>
  <w:p>
    <w:pPr>
      <w:pStyle w:val="Normal"/>
      <w:tabs>
        <w:tab w:val="clear" w:pos="720"/>
        <w:tab w:val="left" w:pos="64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  <w:t>www.dfd.it - email dfd@dfd.it</w:t>
    </w:r>
  </w:p>
  <w:p>
    <w:pPr>
      <w:pStyle w:val="Normal"/>
      <w:tabs>
        <w:tab w:val="clear" w:pos="720"/>
        <w:tab w:val="left" w:pos="645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lassifica Finale - Cat. Esordienti</w:t>
    </w:r>
  </w:p>
  <w:p>
    <w:pPr>
      <w:pStyle w:val="Normal"/>
      <w:tabs>
        <w:tab w:val="clear" w:pos="720"/>
        <w:tab w:val="left" w:pos="1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tabs>
        <w:tab w:val="clear" w:pos="720"/>
        <w:tab w:val="left" w:pos="21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  21/5/2006 - Luigi Schiavi - 3° Trofeo Trialario 2006 - 2^ Prova - Premana (LC)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Posizion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ominativ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Motoclub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Mot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iro 3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3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5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Extr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otal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emp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Pettorale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