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74"/>
        <w:gridCol w:w="2260"/>
        <w:gridCol w:w="1297"/>
        <w:gridCol w:w="960"/>
        <w:gridCol w:w="340"/>
        <w:gridCol w:w="507"/>
        <w:gridCol w:w="280"/>
        <w:gridCol w:w="380"/>
        <w:gridCol w:w="363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tedo (SO)  -    1° Campionato REGIONALE PROMOZIONALE   02/04/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eschi Franc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volp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i Silvan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ni Lucian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a Carl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ni Marc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ta Maurizi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tamanti Renz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in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iancarl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Robert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ni Franc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1:00Z</dcterms:created>
  <dc:creator>UGO PIZZI</dc:creator>
  <dc:description/>
  <dc:language>en-US</dc:language>
  <cp:lastModifiedBy>UGO PIZZI</cp:lastModifiedBy>
  <dcterms:modified xsi:type="dcterms:W3CDTF">2006-04-02T13:42:00Z</dcterms:modified>
  <cp:revision>1</cp:revision>
  <dc:subject/>
  <dc:title>MOTO  CLUB LAZZATE</dc:title>
</cp:coreProperties>
</file>