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4"/>
        <w:gridCol w:w="2060"/>
        <w:gridCol w:w="1000"/>
        <w:gridCol w:w="960"/>
        <w:gridCol w:w="340"/>
        <w:gridCol w:w="507"/>
        <w:gridCol w:w="280"/>
        <w:gridCol w:w="380"/>
        <w:gridCol w:w="363"/>
        <w:gridCol w:w="474"/>
        <w:gridCol w:w="400"/>
        <w:gridCol w:w="400"/>
        <w:gridCol w:w="474"/>
        <w:gridCol w:w="474"/>
        <w:gridCol w:w="474"/>
        <w:gridCol w:w="474"/>
        <w:gridCol w:w="474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O  CLUB LAZZAT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ntedo (SO)  -    1° Campionato REGIONALE PROMOZIONALE   02/04/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ori/B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ario di Gar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 esposizion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di Gar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enalita' gi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Tot.  Penalita'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t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.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2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2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ggia Giorgi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c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i Vittori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ll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-Ga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a Flavi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mpinato Michel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e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p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 Maurizi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e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p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 Gianlu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tto Pao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e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aglia David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ll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c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ani Emili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e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-Ga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i Felic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ot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-Ga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ano' Giovann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e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05:00Z</dcterms:created>
  <dc:creator>UGO PIZZI</dc:creator>
  <dc:description/>
  <dc:language>en-US</dc:language>
  <cp:lastModifiedBy>UGO PIZZI</cp:lastModifiedBy>
  <dcterms:modified xsi:type="dcterms:W3CDTF">2006-04-02T14:06:00Z</dcterms:modified>
  <cp:revision>1</cp:revision>
  <dc:subject/>
  <dc:title>MOTO  CLUB LAZZATE</dc:title>
</cp:coreProperties>
</file>