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CAMPIONATO REGIONALE+PROMOZIONALE+MINITRIAL 2006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3a prova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4 GIUGNO 2006 – FOPPOLO - BERGAMO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MOTO CLUB BERGAMO – SEZ. ALTA VALLE BREMBANA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6"/>
          <w:u w:val="single"/>
        </w:rPr>
      </w:pPr>
      <w:r>
        <w:rPr>
          <w:rFonts w:cs="Courier New" w:ascii="Courier New" w:hAnsi="Courier New"/>
          <w:b/>
          <w:i/>
          <w:sz w:val="14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Super (senior+junior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1°   60   Fistolera Andrea        Lazzate           Scorpa      Super      5 +  2 +  3 +   0 =    10     18/0  4/1  0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2°   59   Sassella Danilo         Valtellina        Beta        Super      9 +  5 + 10 +   0 =    24     16/0  3/1  0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3°   53   Pesenti Sergio          McB - AVB         Montesa     Super     11 +  8 +  5 +   0 =    24     14/0  4/1  2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4°   57   Persico Michele         Careter           Honda       Super     11 +  8 +  7 +   0 =    26      9/0  9/1  1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5°   63   Pizzini Raffaele        Valtellina        Montesa     Super     15 + 10 +  8 +   0 =    33      9/0  7/1  4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6°   52   Pulcini Giovanni        McB - AVB         Sherco      Super     13 + 12 + 12 +   0 =    37      9/0  5/1  4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7°   58   Poli Mauro              Careter           Montesa     Super     19 + 11 + 17 +   0 =    47      7/0  6/1  2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8°   61   Cattaneo Riccardo       Lazzate           Scorpa      Super     19 + 14 + 22 +   0 =    55      6/0  8/1  1/2  0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9°   69   Garzoni Luigi           Canzo             Beta        Super     23 + 21 + 16 +   0 =    60      6/0  4/1  4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10°   56   Tosini Daniele          Canzo             Beta        Super     20 + 25 + 19 +   0 =    64      6/0  3/1  4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11°   70   Panteghini Andrea       Canzo             Beta        Super     25 + 21 + 22 +   0 =    68      3/0  5/1  3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12°   64   Spreafico Stefano       Centro lago       Sherco      Super     26 + 24 + 20 +   0 =    70      4/0  2/1  4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13°   67   Trombini Bortolo        Careter           Beta        Super     29 + 27 + 20 +   0 =    76      3/0  2/1  1/2  9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cs="Lucida Console" w:ascii="Lucida Console" w:hAnsi="Lucida Console"/>
          <w:sz w:val="14"/>
        </w:rPr>
        <w:t>Partenti n.  13    Ritirati n.  0    Fuori tempo n.  0    Non classificati n.  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Esperti (Master+Expert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1°  134   Baschenis Luca          Bergamo AVB       Montesa     Esperti    8 +  6 +  1 +   0 =    15     17/0  3/1  2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2°  124   Balossi Augusto         Desio             Scorpa      Esperti    6 +  7 +  3 +   0 =    16     15/0  6/1  1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3°  181   Mazzola Roberto         Careter           Beta        Esperti   16 +  7 +  5 +   0 =    28      9/0  9/1  1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4°  122   Rossi Giovanni Paolo    McB - AVB         Sherco      Esperti   13 + 13 +  8 +   0 =    34      7/0  7/1  5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5°  133   Delli Paoli             Team Cecotto                  Esperti   20 + 11 +  8 +   0 =    39     11/0  3/1  4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6°  132   Oberti Gabriele         Lazzate           Gas Gas     Esperti   12 + 14 + 13 +   0 =    39      9/0  5/1  2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7°  126   Marelli Belotti Roberto Collebeato        Scorpa      Esperti   18 +  9 + 15 +   0 =    42      6/0  6/1  6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8°  179   Comensoli Luca          Careter           Beta        Esperti   20 + 26 + 21 +   0 =    67      4/0  1/1  3/2 10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9°  121   Buzzoni Alex            McB - AVB         Montesa     Esperti   32 + 22 + 19 +   0 =    73      0/0  6/1  1/2 10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10°  157   Poncia Dino             ValCom            Sherco      Esperti   30 + 29 + 24 +   0 =    83      1/0  1/1  2/2 11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cs="Lucida Console" w:ascii="Lucida Console" w:hAnsi="Lucida Console"/>
          <w:sz w:val="14"/>
        </w:rPr>
        <w:t>Partenti n.  10    Ritirati n.  0    Fuori tempo n.  0    Non classificati n.  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Cadetti Oltre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1°   84   Pizzini Simone          Valtellina        Beta        Cad Olt    8 +  7 +  6 +   0 =    21     14/0  6/1  1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2°   93   Azzalini Cristian       Lazzate           Sherco      Cad Olt   12 +  9 +  7 +   0 =    28     10/0  5/1  6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3°  103   Codega Valerio          Valtellina        Sherco      Cad Olt   13 +  7 + 13 +   0 =    33     11/0  4/1  4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4°   83   Colombo Fabrizio        Team Cecotto      Beta        Cad Olt   12 + 11 + 11 +   0 =    34     11/0  4/1  3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5°  146   Pialorsi Diego          Collebeato        Beta        Cad Olt   14 + 12 + 17 +   0 =    43      8/0  5/1  3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6°  102   Gini Giacomo            Valtellina        Montesa     Cad Olt   19 + 13 + 14 +   0 =    46      5/0  7/1  3/2  6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7°   92   Coatti Paolo            Collebeato        Scorpa      Cad Olt   20 + 22 + 13 +   0 =    55      2/0  9/1  1/2  8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8°   91   Del Pero Giorgio        Olginate          Scorpa      Cad Olt   26 + 24 + 25 +   0 =    75      0/0  2/1  7/2  8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9°  106   Frattini Diego          Team Cecotto      Beta        Cad Olt   25 + 27 + 26 +   0 =    78      1/0  3/1  3/2  8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cs="Lucida Console" w:ascii="Lucida Console" w:hAnsi="Lucida Console"/>
          <w:sz w:val="14"/>
        </w:rPr>
        <w:t>Partenti n.  9    Ritirati n.  0    Fuori tempo n.  0    Non classificati n.  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Femminile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14"/>
          <w:u w:val="single"/>
        </w:rPr>
      </w:pPr>
      <w:r>
        <w:rPr>
          <w:rFonts w:cs="Lucida Console" w:ascii="Lucida Console" w:hAnsi="Lucida Console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1°  107   Macchiavello Clara      Lazzate           Scorpa      Cad Olt   27 + 25 + 21 +   0 =    73      1/0  2/1  2/2 14/3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Cad.125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1°  101   Sonzogni Ivan           McB - AVB         Sherco      Cad 125   16 + 16 + 21 +   0 =    53      5/0  5/1  6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2°  111   Guerra Nicola           Lazzate           Beta        Cad 125   19 + 14 + 22 +   0 =    55      3/0  7/1  2/2  8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3°  110   Gianoni Matteo          Lazzate           Sherco      Cad 125   22 + 12 + 31 +   0 =    65      2/0  5/1  3/2  8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cs="Lucida Console" w:ascii="Lucida Console" w:hAnsi="Lucida Console"/>
          <w:sz w:val="14"/>
        </w:rPr>
        <w:t>Partenti n.   3    Ritirati n.  0    Fuori tempo n.  0    Non classificati n.  0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Amatori B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1°  255   Pontiggia Giorgio       Canzo             Sherco      Amatori    8 +  0 +  5 +   0 =    13     16/0  4/1  3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2°  258   Fasola Flavio           Canzo             Beta        Amatori    4 + 11 +  2 +   0 =    17     15/0  5/1  2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3°  253   Gini Vittorio           Valtellina        Gas Gas     Amatori   13 +  4 +  1 +   0 =    18     18/0  2/1  0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4°  261   Leoni Maurizio          I Leoni           Scorpa      Amatori   13 +  6 +  3 +   0 =    22     16/0  3/1  2/2  0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5°  257   Leone Gianluca          Canzo             Montesa     Amatori   14 + 18 +  8 +   0 =    40      6/0  9/1  2/2  4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cs="Lucida Console" w:ascii="Lucida Console" w:hAnsi="Lucida Console"/>
          <w:sz w:val="14"/>
        </w:rPr>
        <w:t>Partenti n.   5    Ritirati n.  0    Fuori tempo n.  0    Non classificati n.  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Major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1°  170   Moranelli Matteo        Lazzate           Beta        Mahjor     1 +  1 +  0 +   0 =     2     22/0  2/1  0/2  0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2°  183   Ciapponi Corrado        Lazzate           Sherco      Mahjor     3 +  2 +  1 +   0 =     6     19/0  4/1  1/2  0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3°  162   Ceruti Giovanni         Collebeato        Beta        Mahjor     7 +  1 +  2 +   0 =    10     18/0  5/1  0/2  0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4°  166   Giovanzana Mario        Careter           Montesa     Mahjor     4 +  5 +  2 +   0 =    11     16/0  6/1  1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5°  153   Burinato Luciano        Desio             Gas Gas     Mahjor     2 +  5 +  6 +   0 =    13     16/0  5/1  1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6°  160   Pedretti Valentino      Monza             Montesa     Mahjor     6 +  2 +  6 +   0 =    14     18/0  4/1  0/2  0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7°  177   Noris Giuseppe          McB - AVB         sherco      Mahjor     7 +  2 +  5 +   0 =    14     14/0  7/1  2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8°  156   Panzeri Marco           Canzo             Beta        Mahjor     6 +  8 +  7 +   0 =    21     13/0  5/1  4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9°  173   Massoletti Marco        Olginate          Montesa     Mahjor     7 + 10 +  4 +   0 =    21     13/0  3/1  6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10°  174   Panizza Fiorenzo        Olginate          Montesa     Mahjor     8 +  6 +  8 +   0 =    22     12/0  5/1  4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11°  175   Invernizzi Marco        Olginate          Sherco      Mahjor    11 +  8 +  5 +   0 =    24     13/0  4/1  3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12°  155   Gatti Eugenio           Canzo             Sherco      Mahjor     8 + 14 +  7 +   0 =    29     12/0  4/1  3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13°  191   Carrara Marco           McB - AVB         Montesa     Mahjor     9 + 14 +  8 +   0 =    31     10/0  4/1  5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14°  172   Malvestiti Luciano      Olginate          Sherco      Mahjor    11 +  9 + 12 +   0 =    32      9/0  8/1  1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15°  194   De Bosio Alessandro     Rio Lanza         Beta        Mahjor    18 + 10 + 12 +   0 =    40      6/0  5/1  6/2  6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16°  178   Tegiacchi Virgilio      Valtellina        Sherco      Mahjor    17 + 13 + 11 +   0 =    41      9/0  4/1  2/2  6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17°  167   Lentini Luciano         Canzo             Scorpa      Mahjor    24 + 10 +  9 +   0 =    43      9/0  3/1  2/2  7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18°  186   Crimella Gianluca       Canzo             Montesa     Mahjor    16 + 22 +  6 +   0 =    44      8/0  3/1  6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19°  169   Brambilla Alfredo       Lazzate           Beta        Mahjor    40 + 40 + 40 + 100 =   220          Ritirato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20°  161   Fabbri Carlo            Lazzate           Gas Gas     Mahjor    40 + 40 + 40 + 100 =   220          Ritirat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cs="Lucida Console" w:ascii="Lucida Console" w:hAnsi="Lucida Console"/>
          <w:sz w:val="14"/>
        </w:rPr>
        <w:t>Partenti n.  20    Ritirati n.  2    Fuori tempo n.  0    Non classificati n.  0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Amatori A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1°  225   Giudici Giovanni        Lazzate           Scorpa      Amatori    4 +  5 +  2 +   0 =    11     16/0  6/1  1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2°  216   Balzarotti Stefano      Olginate          Gas Gas     Amatori    8 +  3 +  4 +   0 =    15     17/0  4/1  0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3°  230   Testa Umberto           Canzo             Gas Gas     Amatori   16 +  4 +  1 +   0 =    21     12/0  8/1  1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4°  205   Giotta Carlo            Valtellina        Gas Gas     Amatori   12 +  3 +  7 +   0 =    22     14/0  5/1  2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5°  218   Romeo Rocco             Olginate          Beta        Amatori   10 +  8 +  4 +   0 =    22     14/0  4/1  0/2  6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6°  202   Armanasco Fabio         Team Cecotto      Montesa     Amatori   13 +  4 +  5 +   0 =    22     13/0  5/1  1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7°  235   Zampatti Lino           Collebeato        Sherco      Amatori   11 +  6 +  6 +   0 =    23     14/0  3/1  3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  <w:lang w:val="en-GB"/>
        </w:rPr>
        <w:t>8°  208   Agostinetto Luca        Team Cecotto      Gas Gas     Amatori   13 +  6 +  7 +   0 =    26     12/0  4/1  4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lang w:val="en-GB"/>
        </w:rPr>
        <w:t xml:space="preserve">   </w:t>
      </w:r>
      <w:r>
        <w:rPr>
          <w:rFonts w:cs="Lucida Console" w:ascii="Lucida Console" w:hAnsi="Lucida Console"/>
          <w:sz w:val="14"/>
        </w:rPr>
        <w:t>9°  229   Corlati Roberto         Lazzate           Beta        Amatori   11 + 13 +  4 +   0 =    28      9/0  7/1  3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10°  232   Viero Maurizio          Team Cecotto      Beta        Amatori   11 + 10 +  9 +   0 =    30     12/0  3/1  4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11°  201   Agliati Simone          Canzo             Sherco      Amatori   12 + 10 +  8 +   0 =    30     10/0  6/1  2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12°   97   Sacellini Carlo         Careter           Beta        Amatori   16 + 14 +  1 +   0 =    31     11/0  5/1  4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13°  215   Molinari Jan Pierre     Canzo             Sherco      Amatori   16 + 12 +  7 +   0 =    35     11/0  3/1  4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14°  217   Alippi Osvaldo          Olginate          Gas Gas     Amatori   15 + 12 + 11 +   0 =    38      9/0  5/1  3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15°  234   Libera Andrea           Lazzate           Sherco      Amatori   22 + 10 +  7 +   0 =    39      7/0  7/1  4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16°  105   Chiaravalli Simone      Team Cecotto      sherco      Amatori   18 + 12 + 10 +   0 =    40      7/0  3/1  5/2  9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17°  221   Gualeni Giuliano        Careter           Beta        Amatori   16 + 19 +  6 +   0 =    41      8/0  7/1  1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18°  227   Del Dosso Mauro         Lazzate           Montesa     Amatori   17 + 19 +  8 +   0 =    44      6/0  7/1  2/2  6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19°  214   Duvia Stefano           Canzo             Beta        Amatori   13 + 20 + 16 +   0 =    49      6/0  6/1  3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20°  220   Nicoli Raffaele         Bergamo           Gas gas     Amatori   30 + 17 + 14 +   0 =    61      2/0  4/1  5/2  9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21°   98   Casari Nicola           McB - AVB         Montesa     Amatori   27 + 20 + 16 +   0 =    63      4/0  3/1  1/2 1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22°  116   Tambani Mauro           I Leoni           Scorpa      Amatori   40 + 40 + 40 + 100 =   220          Ritirato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cs="Lucida Console" w:ascii="Lucida Console" w:hAnsi="Lucida Console"/>
          <w:sz w:val="14"/>
        </w:rPr>
        <w:t>23°  223   Azzalini Guido          Lazzate           Montesa     Amatori   40 + 40 + 40 + 100 =   220          Ritirat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cs="Lucida Console" w:ascii="Lucida Console" w:hAnsi="Lucida Console"/>
          <w:sz w:val="14"/>
        </w:rPr>
        <w:t>Partenti n.  23    Ritirati n.  2    Fuori tempo n.  0    Non classificati n.  0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Veterani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1°  293   Trebeschi Franco        Costa Volpino     Beta        Veteran    1 +  1 +  2 +   0 =     4     20/0  4/1  0/2  0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2°  281   Molteni Luciano         Canzo             Gas Gas     Veteran    5 +  5 +  5 +   0 =    15     16/0  3/1  3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3°  283   Molteni Marco           Canzo             sherco      Veteran   11 +  5 +  6 +   0 =    22     10/0 10/1  2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4°  287   Radici Silvano          McB - AVB         Scorpa      Veteran   13 +  7 +  3 +   0 =    23     15/0  2/1  4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5°  286   Tettamanti Renzo        Olginate          beta        Veteran   16 + 14 + 13 +   0 =    43      6/0  6/1  1/2 10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6°  289   Orsi Roberto            Canzo             montesa     Veteran   20 + 19 + 14 +   0 =    53      3/0  3/1  4/2 14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cs="Lucida Console" w:ascii="Lucida Console" w:hAnsi="Lucida Console"/>
          <w:sz w:val="14"/>
        </w:rPr>
        <w:t>Partenti n.   6    Ritirati n.  0    Fuori tempo n.  0    Non classificati n.  0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14"/>
        </w:rPr>
      </w:pPr>
      <w:r>
        <w:rPr>
          <w:rFonts w:cs="Courier New" w:ascii="Courier New" w:hAnsi="Courier New"/>
          <w:b/>
          <w:bCs/>
          <w:i/>
          <w:iCs/>
          <w:sz w:val="1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Foppolo 4 Giugno 2006                 esposta alle ore: ________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l Commissario Delegato                 IL Cronometrista               Il Direttore di Gar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 xml:space="preserve">F.M.I.                              F.I.C.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Alessandro Parente</w:t>
        <w:tab/>
        <w:tab/>
        <w:tab/>
        <w:tab/>
        <w:tab/>
        <w:tab/>
        <w:tab/>
        <w:t xml:space="preserve">      </w:t>
      </w:r>
      <w:r>
        <w:rPr>
          <w:rFonts w:cs="Courier New" w:ascii="Courier New" w:hAnsi="Courier New"/>
          <w:i/>
          <w:iCs/>
          <w:sz w:val="18"/>
          <w:szCs w:val="18"/>
        </w:rPr>
        <w:t xml:space="preserve">Bosis Giacomo 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709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4:23:00Z</dcterms:created>
  <dc:creator>Marc</dc:creator>
  <dc:description/>
  <dc:language>en-US</dc:language>
  <cp:lastModifiedBy>Marc</cp:lastModifiedBy>
  <cp:lastPrinted>2006-06-04T16:18:00Z</cp:lastPrinted>
  <dcterms:modified xsi:type="dcterms:W3CDTF">2006-06-04T14:23:00Z</dcterms:modified>
  <cp:revision>2</cp:revision>
  <dc:subject/>
  <dc:title>CAMPIONATO REGIONALE+PROMOZIONALE+MINITRIAL 2006</dc:title>
</cp:coreProperties>
</file>