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CAMPIONATO JUNIORES 200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3a prova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4 GIUGNO 2006 – FOPPOLO - BERGAMO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MOTO CLUB BERGAMO – SEZ. ALTA VALLE BREMBANA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6"/>
          <w:u w:val="single"/>
        </w:rPr>
      </w:pPr>
      <w:r>
        <w:rPr>
          <w:rFonts w:cs="Courier New" w:ascii="Courier New" w:hAnsi="Courier New"/>
          <w:b/>
          <w:i/>
          <w:sz w:val="14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D- BIANCO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 44   Petrella Luca           Lazzate           Sherco      Mini Bi   12 + 10 +  9 +   0 =    31     13/0  4/1  0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 49   Sandini Nicolo          Team cecotto      beta        Mini Bi    9 + 11 + 11 +   0 =    31     12/0  4/1  3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 41   Fontana Gianluca        Lazzate           Beta        Mini Bi   14 + 11 + 17 +   0 =    42     10/0  2/1  2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4°   47   Tironi Riccardo         McB - AVB         Sherco      Mini Bi   16 +  9 + 17 +   0 =    42      9/0  4/1  1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5°   42   Mancusi Fabio           I Leoni           Beta        Mini Bi   15 + 17 + 14 +   0 =    46     10/0  2/1  2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6°   43   Orsenigo Marco          Lazzate           Beta        Mini Bi   23 + 17 + 12 +   0 =    52     10/0  3/1  0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 6    Ritirati n.  0    Fuori tempo n.  0    Non classificati n.  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C- GIALLO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 31   Fioletti Marco          Lazzate           Beta        Mini Gi   11 +  6 + 11 +   0 =    28     16/0  1/1  0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 32   Giarba Gabriele         Lazzate           Beta        Mini Gi   13 + 21 +  9 +   0 =    43     11/0  3/1  0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 38   Grazioli Nico           Team Cecotto      Beta        Mini Gi   21 + 13 + 12 +   0 =    46      9/0  1/1  3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4°   36   Maresi Simone           Olginate                      Mini Gi   21 + 23 + 21 +   0 =    65      9/0  0/1  0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5°   37   Arnoldi Elia            Rio Lanza         Gas Gas     Mini Gi   25 + 23 + 25 +   0 =    73      9/0  0/1  0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6°   33   Osuzio Simone           Team Cecotto      Beta        Mini Gi   25 + 25 + 25 +   0 =    75      9/0  0/1  0/2  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 6    Ritirati n.  0    Fuori tempo n.  0    Non classificati n.  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B- VERDE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 23   Bosis Matteo            McB - AVB         Gas Gas     Mini Ve   17 +  9 + 10 +   0 =    36     11/0  4/1  1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 24   Cabrini Francesco       McB - AVB         Beta        Mini Ve   14 + 13 +  9 +   0 =    36     11/0  3/1  1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 27   Marcon Luca             Team Cecotto      Sherco      Mini Ve   23 + 19 + 19 +   0 =    61      9/0  0/1  0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4°   28   Marenghi Diego          Rio Lanza         Beta        Mini Ve   25 + 25 + 25 +   0 =    75      9/0  0/1  0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5°   26   Maiano Manuel           I Leoni           Beta        Mini Ve   25 + 40 + 40 + 100 =   205          Ritirato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6°   22   Bianchi Mirko           Team Cecotto      Beta        Mini Ve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 6    Ritirati n.  2    Fuori tempo n.  0    Non classificati n.  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A- BLU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 15   Sonzogni Diego          McB - AVB         Sherco      mini Bl    4 +  8 +  8 +   0 =    20     17/0  2/1  1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 13   Fioletti Pietro         Lazzate           Beta        mini Bl   12 + 11 +  1 +   0 =    24     16/0  2/1  0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 14   Fontana Alessandro      Lazzate           Beta        mini Bl   17 + 13 + 15 +   0 =    45     10/0  1/1  1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4°   12   Ferraris Leonardo       McB - AVB         Sherco      mini Bl   23 + 14 + 12 +   0 =    49     11/0  1/1  0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 4    Ritirati n.  0    Fuori tempo n.  0    Non classificati n.  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OPEN - ROSSO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1°    2   Poli Matteo             Careter           Beta        Mini Ro    7 +  5 +  4 +   0 =    16     17/0  2/1  1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2°    1   Cominoli Matteo         Collebeato        Beta        Mini Ro   13 +  2 +  3 +   0 =    18     19/0  0/1  1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3°    6   Zuccali Samuele         Collebeato        Beta        Mini Ro   12 +  8 +  8 +   0 =    28     14/0  4/1  0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4°    3   Cellati Giuliano        Collebeato        Beta        Mini Ro   10 + 11 +  7 +   0 =    28     14/0  2/1  2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5°    4   Saleri Giacomo          Collebeato        Beta        Mini Ro    9 + 14 +  8 +   0 =    31     15/0  1/1  2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6°    5   Corti Federico          Monza             Beta        Mini Ro   13 +  6 + 14 +   0 =    33     15/0  1/1  0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7°    7   Sonzogni Giacomo        McB - AVB         Sherco      Mini Ro   16 + 18 + 12 +   0 =    46     12/0  1/1  0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cs="Lucida Console" w:ascii="Lucida Console" w:hAnsi="Lucida Console"/>
          <w:sz w:val="14"/>
        </w:rPr>
        <w:t>8°    8   Giorgini Mauro          Lazzate           Sherco      Mini Ro   21 + 23 + 21 +   0 =    65      9/0  0/1  0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cs="Lucida Console" w:ascii="Lucida Console" w:hAnsi="Lucida Console"/>
          <w:sz w:val="14"/>
        </w:rPr>
        <w:t>Partenti n.   8    Ritirati n.  0    Fuori tempo n.  0    Non classificati n.  0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Foppolo 4 Giugno 2006                 esposta alle ore: _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 Commissario Delegato                 IL Cronometrista               Il Direttore di G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F.M.I.                              F.I.C.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Alessandro Parente</w:t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Bosis Giacomo 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709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28:00Z</dcterms:created>
  <dc:creator>Marc</dc:creator>
  <dc:description/>
  <dc:language>en-US</dc:language>
  <cp:lastModifiedBy>Marc</cp:lastModifiedBy>
  <cp:lastPrinted>2006-06-04T14:26:00Z</cp:lastPrinted>
  <dcterms:modified xsi:type="dcterms:W3CDTF">2006-06-04T14:28:00Z</dcterms:modified>
  <cp:revision>2</cp:revision>
  <dc:subject/>
  <dc:title>CAMPIONATO REGIONALE+PROMOZIONALE+MINITRIAL 2006</dc:title>
</cp:coreProperties>
</file>