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8331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CAMPIONATO PROMOZIONALE DI TRIAL 200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1a prova  </w:t>
      </w:r>
    </w:p>
    <w:p>
      <w:pPr>
        <w:pStyle w:val="Heading2"/>
        <w:rPr/>
      </w:pPr>
      <w:r>
        <w:rPr/>
        <w:t>13 MARZO 2005 – Piantedo - Sondri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Moto Club Val.Com.</w:t>
      </w:r>
    </w:p>
    <w:p>
      <w:pPr>
        <w:pStyle w:val="Heading1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6"/>
          <w:u w:val="single"/>
        </w:rPr>
      </w:pPr>
      <w:r>
        <w:rPr>
          <w:rFonts w:cs="Courier New" w:ascii="Courier New" w:hAnsi="Courier New"/>
          <w:b/>
          <w:i/>
          <w:sz w:val="14"/>
          <w:szCs w:val="16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i/>
          <w:i/>
          <w:sz w:val="14"/>
          <w:szCs w:val="14"/>
          <w:u w:val="single"/>
        </w:rPr>
      </w:pPr>
      <w:r>
        <w:rPr>
          <w:rFonts w:cs="Lucida Console" w:ascii="Lucida Console" w:hAnsi="Lucida Console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i/>
          <w:i/>
          <w:sz w:val="14"/>
          <w:szCs w:val="14"/>
          <w:u w:val="single"/>
        </w:rPr>
      </w:pPr>
      <w:r>
        <w:rPr>
          <w:rFonts w:cs="Lucida Console" w:ascii="Lucida Console" w:hAnsi="Lucida Console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CADETTI OLTR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 84   Pizzini Simone          Valtellina        Beta        Cad.Olt   14 +  6 +  4 +   0 =    24     12/0 10/1  3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 72   Colombo Fabrizio        Team Cecotto      Beta        Cad.Olt   13 + 15 + 14 +   0 =    42      9/0  5/1  2/2 1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 90   Azzalini Cristian       Lazzate           Sherco      Cad.Olt   20 + 12 + 20 +   0 =    52      4/0  9/1  7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135   Erini Simone            Valtellina        Gas Gas     Master    18 + 18 + 18 +   0 =    54      8/0  3/1  1/2 1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 73   Orfenghi Cristian       ValCom            Sherco      Cad.Olt   17 + 21 + 21 +   0 =    59      6/0  4/1  2/2 1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  <w:lang w:val="en-GB"/>
        </w:rPr>
        <w:t xml:space="preserve">   </w:t>
      </w:r>
      <w:r>
        <w:rPr>
          <w:rFonts w:cs="Lucida Console" w:ascii="Lucida Console" w:hAnsi="Lucida Console"/>
          <w:sz w:val="14"/>
          <w:szCs w:val="14"/>
          <w:lang w:val="en-GB"/>
        </w:rPr>
        <w:t>6°   71   Giupponi Daniel         McB - AVB         Gas Gas     Cad.Olt   17 + 26 + 19 +   0 =    62      3/0  7/1  2/2 1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7°   86   Codega Valerio          Valtellina        Sherco      Cad.Olt   26 + 20 + 19 +   0 =    65      2/0  6/1  4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8°   101 Cattaneo Riccardo       Lazzate           Scorpa      Cad.125   25 + 20 + 25 +   0 =    70       4/0  3/1  3/2 1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9°   83   Gini Giacomo            Valtellina        Gas Gas     Cad.Olt   27 + 23 + 20 +   0 =    70      4/0  2/1  3/2 1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0°   93   Memeo Raffaele          Centro Lago       Beta        Cad.Olt   29 + 29 + 24 +   0 =   82       5/0  2/1  0/2 1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1°   91   Del Pero Giorgio        Olginate          Scorpa      Cad.Olt   32 + 27 + 26 +   0 =    85      1/0  2/1  1/2 1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2°   97   Gavazzi Stefano         Stelvio Inter     Gas         Cad.Olt   32 + 30 + 27 +   0 =    89      1/0  1/1  3/2 1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3°   82   Mantovani Marco         Monza             Montesa     Cad.Olt   31 + 30 + 31 +   0 =    92      0/0  2/1  3/2 1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4°   92   Gerosa Marco            Olginate          Scorpa      Cad.Olt   39 + 37 + 43 +   0 =   119      0/0  0/1  0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14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EXPER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161   Mazzola Roberto         Careter           Beta        Expert    23 + 10 + 18 +   0 =    51      7/0  9/1  1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153   Pomi Mauro              Olginate          Montesa     Expert    19 + 15 + 18 +   0 =    52      7/0  7/1  2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157   Tunesi Gilberto         ValCom            Scorpa      Expert    25 + 23 + 26 +   0 =    74      2/0  3/1  1/2 1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152   Poncia Dino             ValCom            Sherco      Expert    32 + 27 + 23 +   0 =    82      1/0  1/1  2/2 1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159   Petazzi Simone          ValCom            Sherco      Expert    28 + 27 + 29 +   0 =    84      2/0  1/1  1/2 1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6°  158   Macheo Miro             ValCom            Beta        Expert    32 + 25 + 28 +   0 =    85      2/0  3/1  2/2 1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7°  166   Della Bosca Sergio      Stelvio Inter     Sherco      Expert    30 + 30 + 32 +   0 =    92      0/0  1/1  3/2 1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  <w:lang w:val="en-GB"/>
        </w:rPr>
        <w:t>8°  156   Macheo Flavio           ValCom            Sherco      Expert    34 + 27 + 32 +   0 =    93      0/0  1/1  2/2 1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  <w:lang w:val="en-GB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 8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MAJOR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212   Ciapponi Corrado        Lazzate           Sherco      Major      5 +  9 +  7 +   0 =    21     15/0  5/1  5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221   Fistolera Fausto        Lazzate           Beta        Major     14 +  5 +  5 +   0 =    24     16/0  7/1  1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213   Balatti GianPaolo       Olginate          Gas Gas     Major     10 +  8 +  8 +   0 =    26     14/0  3/1  7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191   Pulcini Edoardo         McB - AVB         Sherco      Major     10 +  8 +  9 +   0 =    27     15/0  3/1  3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220   Luchina Edoardo         Lazzate           Montesa     Major     12 + 10 +  8 +   0 =    30     13/0  6/1  2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6°  193   Colombo G.luigi         Team Cecotto      Beta        Major     14 + 12 +  6 +   0 =    32     12/0  4/1  5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7°  222   Gianoni Franco          Lazzate           Sherco      Major      9 + 13 + 10 +   0 =    32     10/0  9/1  5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8°  214   Panizza Fiorenzo        Olginate          Gas Gas     Major     16 +  8 +  9 +   0 =    33     11/0  6/1  5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9°  207   Massoletti Marco        Olginate          Sherco      Major     12 +  7 + 17 +   0 =    36     10/0  4/1  7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0°  218   Tegiacchi Virgilio      Valtellina        Gas Gas     Major     11 + 16 +  9 +   0 =    36      9/0  8/1  2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1°  195   Brambilla Alfredo       Lazzate           Beta        Major     13 + 15 +  9 +   0 =    37     10/0  8/1  2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2°  210   Burinato Luciano        Desio             Sherco      Major     12 + 15 + 10 +   0 =    37      9/0  6/1  5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3°  200   Ceruti Giovanni         Collebeato        Beta        Major     15 + 17 +  6 +   0 =    38      9/0  8/1  2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4°  225   Pedretti Valentino      Monza             Montesa     Major     18 +  3 + 19 +   0 =    40     14/0  4/1  1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5°  219   Invernizzi Marco        Olginate          Sherco      Major     14 + 16 + 12 +   0 =    42      6/0  9/1  3/2  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6°  202   Panzeri Marco           Canzo             Beta        Major     18 + 13 + 13 +   0 =    44      8/0  5/1  5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7°  204   Sonzogni Massimiliano   Lazzate           Gas Gas     Major     23 + 12 + 12 +   0 =    47      5/0  9/1  3/2  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8°  201   Valli Bruno             Canzo             Scorpa      Major     20 + 17 + 11 +   0 =    48      7/0  7/1  2/2  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9°  192   Frattini Umberto        Team Cecotto      Beta        Major     17 + 13 + 20 +   0 =    50      6/0  6/1  1/2 1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  <w:lang w:val="en-GB"/>
        </w:rPr>
        <w:t>20°  196   Pisolo Cristian         ValCom            Gas Gas     Major     17 + 21 + 13 +   0 =    51      5/0  6/1  5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  <w:lang w:val="en-GB"/>
        </w:rPr>
      </w:pPr>
      <w:r>
        <w:rPr>
          <w:rFonts w:eastAsia="Lucida Console" w:cs="Lucida Console" w:ascii="Lucida Console" w:hAnsi="Lucida Console"/>
          <w:sz w:val="14"/>
          <w:szCs w:val="14"/>
          <w:lang w:val="en-GB"/>
        </w:rPr>
        <w:t xml:space="preserve">  </w:t>
      </w:r>
      <w:r>
        <w:rPr>
          <w:rFonts w:cs="Lucida Console" w:ascii="Lucida Console" w:hAnsi="Lucida Console"/>
          <w:sz w:val="14"/>
          <w:szCs w:val="14"/>
          <w:lang w:val="en-GB"/>
        </w:rPr>
        <w:t>21°  197   Bassi Robertino         ValCom            Gas Gas     Major     18 + 18 + 17 +   0 =    53      9/0  3/1  3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  <w:lang w:val="en-GB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2°  215   Crimella Gianluca       Canzo             Montesa     Major     19 + 20 + 16 +   0 =    55      4/0  5/1  4/2 1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3°  208   Ghillioni Ermanno       Canzo             Sherco      Major     24 + 15 + 19 +   0 =    58      4/0  6/1  7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4°  206   Caprili Franco          GSV               Sherco      Major     20 + 17 + 22 +   0 =    59      5/0  3/1  7/2  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5°  194   Venturini Claudio       Lazzate           Montesa     Major     25 + 23 + 17 +   0 =    65      3/0  3/1  5/2 1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6°  205   Fabbri Carlo            Lazzate           Beta        Major     29 + 32 + 30 +   0 =    91      0/0  2/1  2/2 1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26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AMATORI-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272   Zani GianFranco         Careter           Beta        Ama-A     11 +  8 +  8 +   0 =    27     10/0 10/1  4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243   Moranelli Matteo        Lazzate           Beta        Ama-A     14 +  7 +  8 +   0 =    29     12/0  7/1  4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260   Zugnoni Enzo            Valtellina        Sherco      Ama-A     12 + 19 + 14 +   0 =    45      7/0  7/1  5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249   Poncia Davide           ValCom            Beta        Ama-A     15 + 19 + 16 +   0 =    50      7/0  5/1  4/2  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246   Ratti Piero             Canzo             Beta        Ama-A     21 + 13 + 17 +   0 =    51      7/0  5/1  3/2 1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6°  248   Giotta Carlo            Valtellina        Gas Gas     Ama-A     17 + 18 + 17 +   0 =    52      5/0  5/1  6/2 1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7°  256   Testa Umberto           Canzo             Gas Gas     Ama-A     23 + 16 + 14 +   0 =    53      4/0  8/1  2/2 1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8°  255   Romeo Rocco             Olginate          Beta        Ama-A     25 + 15 + 14 +   0 =    54      6/0  4/1  3/2 1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9°  269   Carna Mauro             Lazzate           Sherco      Ama-A     18 + 18 + 18 +   0 =    54      4/0  6/1  5/2 1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0°  254   Fioroni Paolo           Lazzate           Montesa     Ama-A     16 + 21 + 20 +   0 =    57      6/0  4/1  4/2 1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1°  247   Merga Michele           ValCom            Beta        Ama-A     18 + 22 + 18 +   0 =    58      8/0  1/1  3/2 1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2°  252   Arnoldi Giuseppe        McB - AVB         Sherco      Ama-A     17 +  9 + 13 +  20 =    59      9/0  7/1  3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3°  257   Rusconi Michele         Canzo             Beta        Ama-A     20 + 26 + 16 +   0 =    62      4/0  4/1  3/2 1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4°  270   Armanasco Fabio         Team Cecotto      Montesa     Ama-A     23 + 22 + 19 +   0 =    64      2/0  4/1  5/2 1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5°  266   Corlatti Roberto        Lazzate           Beta        Ama-A     21 + 23 + 23 +   0 =    67      3/0  3/1  3/2 1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6°  265   Del Dosso Mauro         Lazzate           Montesa     Ama-A     23 + 23 + 22 +   0 =    68      2/0  3/1  7/2 1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7°  250   Peracca Gabriele        ValCom            Scorpa      Ama-A     21 + 28 + 21 +   0 =    70      3/0  1/1  4/2 1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8°  267   Triangeli Gianni        Lazzate           Sherco      Ama-A     27 + 30 + 30 +   0 =    87      0/0  0/1  4/2 1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9°  245   Bellati Marco           Olginate          Sherco      Ama-A     33 + 25 + 37 +   0 =    95      0/0  4/1  0/2 1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0°  268   Pologna Marco           Lazzate           Beta        Ama-A     37 + 31 + 31 +   0 =    99      0/0  0/1  2/2 1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1°  251   Molinari Jan Pierre     Canzo             Sherco      Ama-A     45 + 45 + 45 + 100 =   235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21    Ritirati n.  1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AMATORI-B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302   Bigoni Paolo            Lazzate           Sherco      Ama-B      8 + 16 +  7 +   0 =    31     13/0  5/1  5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310   Pontiggia Giorgio       Canzo             Beta        Ama-B     16 +  5 + 10 +   0 =    31     12/0  7/1  2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313   Menaglio Mirco          Valtellina        Sherco      Ama-B     15 + 10 +  7 +   0 =    32     13/0  4/1  4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315   Gianoni Matteo          Lazzate           Beta        Ama-B      9 +  9 + 14 +   0 =    32     11/0  7/1  2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311   Maspes Marco            Canzo             Sherco      Ama-B     15 + 12 + 10 +   0 =    37      8/0  8/1  4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6°  309   Fasola Flavio           Canzo             Montesa     Ama-B     17 + 13 + 13 +   0 =    43      9/0  6/1  3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7°  303   Folli Enrico            Valtellina        Montesa     Ama-B     22 + 12 + 14 +   0 =    48      7/0  5/1  4/2 1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8°  316   Vallini Matteo          Monza             Montesa     Ama-B     26 + 22 + 28 +   0 =    76      4/0  3/1  1/2 1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9°  312   Buzzetti Federico       ValCom            Beta        Ama-B     36 + 29 + 26 +   0 =    91      2/0  2/1  2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 9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VETERANI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365   Trebeschi Franco        Costa Volpino     Beta        Veteran    4 +  2 +  3 +   0 =     9     21/0  3/1  3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353   Molteni Luciano         Canzo             Gas Gas     Veteran    9 +  6 +  9 +   0 =    24     16/0  5/1  1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363   Acquistapace Enos       Lazzate           Sherco      Veteran    9 +  7 +  9 +   0 =    25     16/0  5/1  2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355   Sangiorgio Antonio      Canzo             Beta        Veteran    8 + 13 +  7 +   0 =    28     15/0  5/1  2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357   Mantovani Gianni        Monza             Montesa     Veteran    9 + 12 + 11 +   0 =    32     11/0  7/1  4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6°  358   Bertola Carlo           Lazzate           Scorpa      Veteran   14 + 16 +  8 +   0 =    38     15/0  2/1  0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7°  359   Tettamanti Renzo        Olginate          Montesa     Veteran   15 + 13 + 15 +   0 =    43     10/0  4/1  4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8°  364   Giarba Massimo          Lazzate           Sherco      Veteran   24 + 23 + 14 +   0 =    61      5/0  6/1  1/2 1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9°  354   Molteni Marco           Canzo             Montesa     Veteran   45 + 45 + 45 + 100 =   235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 9    Ritirati n.  1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ESORDIENTI + CADETTI 50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121   Gualeni Giuliano        Careter           Gas Gas     Eso+Cad    5 +  6 +  5 +   0 =    16     17/0  6/1  2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125   Memeo Igor              Centro Lago       Beta        Eso+Cad   18 + 14 +  7 +   0 =    39     12/0  5/1  2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116   Frattini Diego          Team Cecotto      Beta        Eso+Cad   16 + 13 + 11 +   0 =    40     12/0  1/1  5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119   Leone Gianluca          Canzo             Gas Gas     Eso+Cad   21 + 14 + 13 +   0 =    48      6/0  4/1  9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 4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i/>
          <w:i/>
          <w:sz w:val="14"/>
          <w:szCs w:val="14"/>
          <w:u w:val="single"/>
        </w:rPr>
      </w:pPr>
      <w:r>
        <w:rPr>
          <w:rFonts w:cs="Lucida Console" w:ascii="Lucida Console" w:hAnsi="Lucida Console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Piantedo, 13 Marzo 2005                 esposta alle ore: ________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 Commissario Delegato                 IL Cronometrista               Il Direttore di G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 xml:space="preserve">F.M.I. 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.I.C.                      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i/>
          <w:iCs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sectPr>
      <w:type w:val="nextPage"/>
      <w:pgSz w:w="11906" w:h="16838"/>
      <w:pgMar w:left="709" w:right="42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8:22:00Z</dcterms:created>
  <dc:creator>PC</dc:creator>
  <dc:description/>
  <cp:keywords/>
  <dc:language>en-US</dc:language>
  <cp:lastModifiedBy>PC</cp:lastModifiedBy>
  <dcterms:modified xsi:type="dcterms:W3CDTF">2005-03-13T18:41:00Z</dcterms:modified>
  <cp:revision>2</cp:revision>
  <dc:subject/>
  <dc:title>                         CAMPIONATO PROMOZIONALE DI TRIAL 2005</dc:title>
</cp:coreProperties>
</file>