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8331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CAMPIONATO PROVINCIALE TRIAL 200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1a prova  </w:t>
      </w:r>
    </w:p>
    <w:p>
      <w:pPr>
        <w:pStyle w:val="Heading2"/>
        <w:rPr/>
      </w:pPr>
      <w:r>
        <w:rPr/>
        <w:t>13 MARZO 2005 – Piantedo - Sondri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Moto Club Val.Com.</w:t>
      </w:r>
    </w:p>
    <w:p>
      <w:pPr>
        <w:pStyle w:val="Heading1"/>
        <w:rPr>
          <w:sz w:val="16"/>
          <w:szCs w:val="16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6"/>
          <w:u w:val="single"/>
        </w:rPr>
      </w:pPr>
      <w:r>
        <w:rPr>
          <w:rFonts w:cs="Courier New" w:ascii="Courier New" w:hAnsi="Courier New"/>
          <w:b/>
          <w:i/>
          <w:sz w:val="14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ETTI OLTR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 84   Pizzini Simone          Valtellina        Beta        Cad.Olt   14 +  6 +  4 +   0 =    24     12/0 10/1  3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 xml:space="preserve">2°  135   Erini Simone            Valtellina        Gas Gas     Master    18 + 18 + 18 +   0 =    54      8/0  3/1  1/2 13/3   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 73   Orfenghi Cristian       ValCom            Sherco      Cad.Olt   17 + 21 + 21 +   0 =    59      6/0  4/1  2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 86   Codega Valerio          Valtellina        Sherco      Cad.Olt   26 + 20 + 19 +   0 =    65      2/0  6/1  4/2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 83   Gini Giacomo            Valtellina        Gas Gas     Cad.Olt   27 + 23 + 20 +   0 =    70      4/0  2/1  3/2 1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6°   97   Gavazzi Stefano         Stelvio Inter     Gas         Cad.Olt   32 + 30 + 27 +   0 =    89      1/0  1/1  3/21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  </w:t>
      </w:r>
      <w:r>
        <w:rPr>
          <w:rFonts w:cs="Lucida Console" w:ascii="Lucida Console" w:hAnsi="Lucida Console"/>
          <w:sz w:val="14"/>
          <w:szCs w:val="14"/>
        </w:rPr>
        <w:t>Partenti n.  6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EXPER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Testonormale"/>
        <w:spacing w:lineRule="auto" w:line="360"/>
        <w:rPr>
          <w:rFonts w:ascii="Lucida Console" w:hAnsi="Lucida Console" w:eastAsia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157   Tunesi Gilberto         ValCom            Scorpa      Expert    25 + 23 + 26 +   0 =    74      2/0  3/1  1/2 1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152   Poncia Dino             ValCom            Sherco      Expert    32 + 27 + 23 +   0 =    82      1/0  1/1  2/2 1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159   Petazzi Simone          ValCom            Sherco      Expert    28 + 27 + 29 +   0 =    84      2/0  1/1  1/2 1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158   Macheo Miro             ValCom            Beta        Expert    32 + 25 + 28 +   0 =    85      2/0  3/1  2/2 1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166   Della Bosca Sergio      Stelvio Inter     Sherco      Expert    30 + 30 + 32 +   0 =    92      0/0  1/1  3/2 1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  <w:lang w:val="en-GB"/>
        </w:rPr>
        <w:t xml:space="preserve">   </w:t>
      </w:r>
      <w:r>
        <w:rPr>
          <w:rFonts w:cs="Lucida Console" w:ascii="Lucida Console" w:hAnsi="Lucida Console"/>
          <w:sz w:val="14"/>
          <w:szCs w:val="14"/>
          <w:lang w:val="en-GB"/>
        </w:rPr>
        <w:t>6°  156   Macheo Flavio           ValCom            Sherco      Expert    34 + 27 + 32 +   0 =    93      0/0  1/1  2/2 1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  <w:lang w:val="en-GB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 6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4"/>
          <w:u w:val="single"/>
        </w:rPr>
      </w:pPr>
      <w:r>
        <w:rPr>
          <w:rFonts w:cs="Courier New" w:ascii="Courier New" w:hAnsi="Courier New"/>
          <w:b/>
          <w:i/>
          <w:sz w:val="18"/>
          <w:szCs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MAJOR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Testonormale"/>
        <w:spacing w:lineRule="auto" w:line="360"/>
        <w:rPr>
          <w:rFonts w:ascii="Lucida Console" w:hAnsi="Lucida Console" w:cs="Lucida Console"/>
          <w:b/>
          <w:b/>
          <w:i/>
          <w:i/>
          <w:sz w:val="14"/>
          <w:szCs w:val="14"/>
          <w:u w:val="single"/>
        </w:rPr>
      </w:pPr>
      <w:r>
        <w:rPr>
          <w:rFonts w:cs="Lucida Console" w:ascii="Lucida Console" w:hAnsi="Lucida Console"/>
          <w:b/>
          <w:i/>
          <w:sz w:val="14"/>
          <w:szCs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°  218   Tegiacchi Virgilio      Valtellina        Gas Gas     Major     11 + 16 +  9 +   0 =    36      9/0  8/1  2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  <w:lang w:val="en-GB"/>
        </w:rPr>
        <w:t xml:space="preserve">  </w:t>
      </w:r>
      <w:r>
        <w:rPr>
          <w:rFonts w:cs="Lucida Console" w:ascii="Lucida Console" w:hAnsi="Lucida Console"/>
          <w:sz w:val="14"/>
          <w:szCs w:val="14"/>
          <w:lang w:val="en-GB"/>
        </w:rPr>
        <w:t>2°  196   Pisolo Cristian         ValCom            Gas Gas     Major     17 + 21 + 13 +   0 =    51      5/0  6/1  5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  <w:lang w:val="en-GB"/>
        </w:rPr>
      </w:pPr>
      <w:r>
        <w:rPr>
          <w:rFonts w:eastAsia="Lucida Console" w:cs="Lucida Console" w:ascii="Lucida Console" w:hAnsi="Lucida Console"/>
          <w:sz w:val="14"/>
          <w:szCs w:val="14"/>
          <w:lang w:val="en-GB"/>
        </w:rPr>
        <w:t xml:space="preserve">  </w:t>
      </w:r>
      <w:r>
        <w:rPr>
          <w:rFonts w:cs="Lucida Console" w:ascii="Lucida Console" w:hAnsi="Lucida Console"/>
          <w:sz w:val="14"/>
          <w:szCs w:val="14"/>
          <w:lang w:val="en-GB"/>
        </w:rPr>
        <w:t>3°  197   Bassi Robertino         ValCom            Gas Gas     Major     18 + 18 + 17 +   0 =    53      9/0  3/1  3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4°  206   Caprili Franco          GSV               Sherco      Major     20 + 17 + 22 +   0 =    59      5/0  3/1  7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</w:t>
      </w:r>
      <w:r>
        <w:rPr>
          <w:rFonts w:cs="Lucida Console" w:ascii="Lucida Console" w:hAnsi="Lucida Console"/>
          <w:sz w:val="14"/>
          <w:szCs w:val="14"/>
        </w:rPr>
        <w:t>Partenti n.  4    Ritirati n.  0    Fuori tempo n.  0    Non classificati n.  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-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Testonormale"/>
        <w:spacing w:lineRule="auto" w:line="360"/>
        <w:rPr>
          <w:rFonts w:ascii="Lucida Console" w:hAnsi="Lucida Console" w:cs="Lucida Console"/>
          <w:b/>
          <w:b/>
          <w:i/>
          <w:i/>
          <w:sz w:val="14"/>
          <w:szCs w:val="14"/>
          <w:u w:val="single"/>
        </w:rPr>
      </w:pPr>
      <w:r>
        <w:rPr>
          <w:rFonts w:cs="Lucida Console" w:ascii="Lucida Console" w:hAnsi="Lucida Console"/>
          <w:b/>
          <w:i/>
          <w:sz w:val="14"/>
          <w:szCs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260   Zugnoni Enzo            Valtellina        Sherco      Ama-A     12 + 19 + 14 +   0 =    45      7/0  7/1  5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249   Poncia Davide           ValCom            Beta        Ama-A     15 + 19 + 16 +   0 =    50      7/0  5/1  4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248   Giotta Carlo            Valtellina        Gas Gas     Ama-A     17 + 18 + 17 +   0 =    52      5/0  5/1  6/2 1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247   Merga Michele           ValCom            Beta        Ama-A     18 + 22 + 18 +   0 =    58      8/0  1/1  3/2 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250   Peracca Gabriele        ValCom            Scorpa      Ama-A     21 + 28 + 21 +   0 =    70      3/0  1/1  4/2 17/3</w:t>
      </w:r>
    </w:p>
    <w:p>
      <w:pPr>
        <w:pStyle w:val="Testonormale"/>
        <w:spacing w:lineRule="auto" w:line="360"/>
        <w:rPr>
          <w:rFonts w:ascii="Lucida Console" w:hAnsi="Lucida Console" w:eastAsia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5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4"/>
          <w:u w:val="single"/>
        </w:rPr>
      </w:pPr>
      <w:r>
        <w:rPr>
          <w:rFonts w:cs="Courier New" w:ascii="Courier New" w:hAnsi="Courier New"/>
          <w:b/>
          <w:i/>
          <w:sz w:val="18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-B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eastAsia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 xml:space="preserve">1°  313   Menaglio Mirco          Valtellina        Sherco      Ama-B     15 + 10 +  7 +   0 =    32     13/0  4/1  4/2  5/3 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303   Folli Enrico            Valtellina        Montesa     Ama-B     22 + 12 + 14 +   0 =    48      7/0  5/1  4/2 1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312   Buzzetti Federico       ValCom            Beta        Ama-B     36 + 29 + 26 +   0 =    91      2/0  2/1  2/2 1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 3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VETERANI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eastAsia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 0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ESORDIENTI + CADETTI 50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 O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i/>
          <w:i/>
          <w:sz w:val="14"/>
          <w:szCs w:val="14"/>
          <w:u w:val="single"/>
        </w:rPr>
      </w:pPr>
      <w:r>
        <w:rPr>
          <w:rFonts w:cs="Lucida Console" w:ascii="Lucida Console" w:hAnsi="Lucida Console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Piantedo, 13 Marzo 2005                 esposta alle ore: _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 Commissario Delegato                 IL Cronometrista               Il Direttore di G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F.M.I. 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I.C.                     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i/>
          <w:iCs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sectPr>
      <w:type w:val="nextPage"/>
      <w:pgSz w:w="11906" w:h="16838"/>
      <w:pgMar w:left="709" w:right="42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5:46:00Z</dcterms:created>
  <dc:creator>PC</dc:creator>
  <dc:description/>
  <cp:keywords/>
  <dc:language>en-US</dc:language>
  <cp:lastModifiedBy>PC</cp:lastModifiedBy>
  <cp:lastPrinted>2005-03-13T17:01:00Z</cp:lastPrinted>
  <dcterms:modified xsi:type="dcterms:W3CDTF">2005-03-13T16:11:00Z</dcterms:modified>
  <cp:revision>3</cp:revision>
  <dc:subject/>
  <dc:title>                         CAMPIONATO PROMOZIONALE DI TRIAL 2005</dc:title>
</cp:coreProperties>
</file>