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CAMPIONATO REGIONALE TRIAL 200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3a prova 22 maggio 05 Carona (BG) 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Moto club Bergamo   sez AVB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Senior+Junio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59   Molteni Enrico          Lazzate           Scorpa      super      9 +  3 +  4 +   0 =    16     16/0  5/1  0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46   Fistolera Andrea        Lazzate           Gas Gas     super     11 + 16 + 10 +   0 =    37     11/0  2/1  6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45   Cellati Stefano         Collebeato        Beta        super     15 + 15 + 12 +   0 =    42      8/0  6/1  2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 43   Pulcini Giovanni        McB - AVB         Sherco      super     19 + 11 + 17 +   0 =    47      5/0  7/1  4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 41   Persico Michele         Careter           Beta        super     19 + 15 + 14 +   0 =    48      7/0  8/1  1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 44   Pesenti Sergio          McB - AVB         Montesa     super     19 + 16 + 14 +   0 =    49      6/0  6/1  5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 54   Cavagna Diego           Monza             Gas Gas     super     23 + 17 + 10 +   0 =    50      5/0  6/1  5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 50   Pizzini Raffaele        Valtellina        Montesa     super     21 + 14 + 19 +   0 =    54      8/0  3/1  2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 42   Poli Mauro              Careter           Beta        super     26 + 22 + 13 +   0 =    61      6/0  3/1  1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 55   Brasi Mauro             McB-AVB           Montesa     super     32 + 26 + 21 +   0 =    79      3/0  2/1  2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 49   Spreafico Stefano       Olginate          Gas Gas     super     33 + 29 + 24 +   0 =    86      1/0  4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 76   Bertassi Fabio          Collebeato        Beta        super     34 + 40 + 29 +   0 =   103      0/0  1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 48   Sassella Danilo         Valtellina        Beta        super      5 +  7 +  5 +   0 = squal.    13/0  8/1  2/2  0/3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</w:t>
      </w:r>
      <w:r>
        <w:rPr>
          <w:rFonts w:eastAsia="MS Mincho;ＭＳ 明朝" w:cs="Lucida Console" w:ascii="Lucida Console" w:hAnsi="Lucida Console"/>
          <w:sz w:val="14"/>
        </w:rPr>
        <w:t>Partenti n.  13    Ritirati n.  0    Fuori tempo n.  0    Non classificati n.  1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125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101   Cattaneo Riccardo       Lazzate           Scorpa      cad 125   21 + 20 + 16 +   0 =    57      6/0  3/1  3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102   Comi Simone             Monza             Gas Gas     cad 125   25 + 22 + 21 +   0 =    68      6/0  1/1  2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103   Sonzogni Ivan           McB - AVB         Sherco      cad 125   28 + 21 + 22 +   0 =    71      4/0  3/1  1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3    Ritirati n.  0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oltre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90   Azzalini Cristian       Lazzate           Sherco      cad olt   14 + 16 +  5 +   0 =    35     12/0  3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84   Pizzini Simone          Valtellina        Beta        cad olt   14 +  9 + 13 +   0 =    36      8/0  6/1  4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88   Panteghini Andrea       Canzo             Beta        cad olt   23 + 14 +  7 +   0 =    44      9/0  5/1  1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 87   Tosini Daniele          Canzo             Beta        cad olt   11 + 21 + 13 +   0 =    45     11/0  3/1  2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 85   De Battisti Manuel      I Leoni           Scorpa      cad olt   19 + 20 + 13 +   0 =    52      7/0  4/1  1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 72   Colombo Fabrizio        Team Cecotto      Beta        cad olt   20 + 18 + 15 +   0 =    53      9/0  3/1  2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 96   Bianchi Bazzi G.Giacomo Olginate          Sherco      cad olt   20 + 20 + 18 +   0 =    58      3/0  5/1  5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 86   Codega Valerio          Valtellina        Sherco      cad olt   20 + 24 + 17 +   0 =    61      5/0  2/1  2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 83   Gini Giacomo            Valtellina        Gas Gas     cad olt   22 + 22 + 18 +   0 =    62      6/0  4/1  0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 78   Zani Marco              Collebeato        Montesa     cad olt   24 + 25 + 13 +   0 =    62      5/0  5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 73   Orfenghi Cristian       ValCom            Sherco      cad olt   19 + 27 + 16 +   0 =    62      5/0  3/1  3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 89   Coatti Paolo            Collebeato        Sherco      cad olt   21 + 20 + 21 +   0 =    62      5/0  3/1  1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 94   Mancassola Alberto      ValCom            Sherco      cad olt   21 + 22 + 23 +   0 =    66      5/0  4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4°   82   Mantovani Marco         Monza             Montesa     cad olt   25 + 25 + 18 +   0 =    68      6/0  3/1  0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5°   71   Giupponi Daniel         McB - AVB         Gas Gas     cad olt   24 + 24 + 22 +   0 =    70      4/0  3/1  2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6°   91   Del Pero Giorgio        Olginate          Scorpa      cad olt   29 + 28 + 21 +   0 =    78      2/0  3/1  0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7°   92   Gerosa Marco            Olginate          Scorpa      cad olt   25 + 29 + 26 +   0 =    80      4/0  2/1  0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8°   98   Malvestiti Luca         Olginate          Sherco      cad olt   26 + 30 + 34 +   0 =    90      2/0  1/1  2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9°   75   Cinghia Matteo          Collebeato        Beta        cad olt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9    Ritirati n.  1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50+ esordienti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121   Gualeni Giuliano        Careter           Gas Gas     esor ca   26 + 29 + 14 +   0 =    69      5/0  0/1  4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117   Verzeroli Adriano       McB - AS          Beta        esor ca   23 + 26 + 25 +   0 =    74      0/0  2/1  4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105   Tambani Mauro           I Leoni           Scorpa      esor ca   38 + 36 + 38 +   0 =   112      0/0  0/1  0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3    Ritirati n.  0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Maste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133   Balossi Augusto         Canzo             Scorpa      master    10 + 10 +  3 +   0 =    23     15/0  3/1  2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140   Baschenis Luca          McB - AVB         Montesa     master    25 + 17 + 19 +   0 =    61      5/0  3/1  4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132   Marelli Belotti Roberto Collebeato        Gas Gas     master    23 + 23 + 20 +   0 =    66      5/0  4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3    Ritirati n.  0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Major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195   Brambilla Alfredo       Lazzate           Beta        major     13 +  4 +  4 +   0 =    21     14/0  4/1  3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212   Ciapponi Corrado        Lazzate           Sherco      major     14 +  8 +  9 +   0 =    31     12/0  4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204   Sonzogni Massimiliano   Lazzate           Gas Gas     major     13 + 10 + 18 +   0 =    41      5/0  6/1  4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200   Ceruti Giovanni         Collebeato        Beta        major     14 + 16 + 15 +   0 =    45      5/0  8/1  2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207   Massoletti Marco        Olginate          Sherco      major     19 + 12 + 16 +   0 =    47      8/0  2/1  3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218   Tegiacchi Virgilio      Valtellina        Gas Gas     major     21 + 12 + 14 +   0 =    47      8/0  1/1  5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  <w:lang w:val="en-GB"/>
        </w:rPr>
        <w:t>7°  211   Noris Stefano           Lazzate           Gas Gas     major     18 + 15 + 16 +   0 =    49      5/0  3/1  6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lang w:val="en-GB"/>
        </w:rPr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 </w:t>
      </w:r>
      <w:r>
        <w:rPr>
          <w:rFonts w:eastAsia="MS Mincho;ＭＳ 明朝" w:cs="Lucida Console" w:ascii="Lucida Console" w:hAnsi="Lucida Console"/>
          <w:sz w:val="14"/>
          <w:lang w:val="en-GB"/>
        </w:rPr>
        <w:t>8°  198   Pasini Fabrizio         McB - AS                      major     19 + 19 + 18 +   0 =    56      4/0  5/1  2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224   Malvestiti Luciano      Olginate          Sherco      major     21 + 20 + 20 +   0 =    61      6/0  1/1  3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194   Venturini Claudio       Lazzate           Montesa     major     19 + 26 + 16 +   0 =    61      4/0  4/1  1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205   Fabbri Carlo            Lazzate           Beta        major     29 + 21 + 18 +   0 =    68      3/0  2/1  3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1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 “A”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241   Buzzoni Alex            McB - AVB         Gas Gas     amatori   18 +  7 +  9 +   0 =    34      8/0  6/1  2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255   Romeo Rocco             Olginate          Beta        amatori   17 + 16 + 13 +   0 =    46      7/0  3/1  3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244   Bianchi Roberto         Lazzate           Scorpa      amatori   18 + 19 + 14 +   0 =    51      7/0  4/1  2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249   Poncia Davide           Valcom            Beta        amatori   16 + 19 + 16 +   0 =    51      5/0  5/1  2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265   Del Dosso Mauro         Lazzate           Montesa     amatori   25 + 23 + 20 +   0 =    68      2/0  2/1  2/2 1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248   Giotta Carlo            Valtellina        Gas Gas     amatori   25 + 22 + 21 +   0 =    68      2/0  0/1  8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245   Bellati Marco           Olginate          Sherco      amatori   30 + 22 + 22 +   0 =    74      1/0  3/1  1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299   Bassi Maurizio          Lazzate           Sherco      amatori   24 + 27 + 24 +   0 =    75      1/0  3/1  2/2 1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280   Conti Omar              Collebeato        Montesa     amatori   24 + 27 + 25 +   0 =    76      3/0  0/1  1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250   Peracca Gabriele        Valcom            Scorpa      amatori   23 + 32 + 22 +   0 =    77      1/0  2/1  0/2 1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283   Zenotti Marco           Collebeato        Gas Gas     amatori   30 + 26 + 24 +   0 =    80      1/0  1/1  1/2 1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267   Triangeli Gianni        Lazzate           Sherco      amatori   31 + 30 + 23 +   0 =    84      0/0  1/1  2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281   Visconti Marco          McB-AVB           Gas Gas     amatori   34 + 27 + 31 +   0 =    92      1/0  1/1  1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4°  276   Robba Alan              Valcom            Beta        amatori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5°  253   Azzalini Guido          Lazzate           Sherco      amatori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6°  271   Nicoli Raffaele         McB-AVB           Gas Gas     amatori   40 + 40 + 40 + 100 =   220      Fuori tempo massim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6    Ritirati n.  2    Fuori tempo n.  1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 “B”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308   Sacellini Carlo         Careter           Beta        amatori   25 + 16 + 17 +   0 =    58      5/0  4/1  1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302   Bigoni Paolo            Lazzate           Sherco      amatori   28 + 21 + 20 +   0 =    69      3/0  2/1  0/2 1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315   Gianoni Matteo          Lazzate           Beta        amatori   20 + 28 + 22 +   0 =    70      3/0  2/1  1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3    Ritirati n.  0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Expert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155   Zani  Claudio           Collebeato        Montesa     expert    17 + 10 +  9 +   0 =    36      9/0  5/1  3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161   Mazzola Roberto         Careter           Beta        expert    18 + 21 + 18 +   0 =    57     10/0  1/1  1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153   Pomi Mauro              Olginate          Montesa     expert    19 + 22 + 16 +   0 =    57      6/0  3/1  1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  <w:lang w:val="de-DE"/>
        </w:rPr>
        <w:t>4°  167   Oberti Gabriele         Lazzate           Gas gas     expert    26 + 17 + 15 +   0 =    58      6/0  3/1  2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de-DE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160   Comensoli Luca          Careter           Beta        expert    23 + 20 + 23 +   0 =    66      6/0  2/1  2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152   Poncia Dino             ValCom            Sherco      expert    21 + 26 + 20 +   0 =    67      6/0  1/1  1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  <w:lang w:val="de-DE"/>
        </w:rPr>
        <w:t>7°  162   Magitteri Luigi         McB -AVB          Gas Gas     expert    24 + 22 + 23 +   0 =    69      2/0  4/1  3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de-DE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154   Aletto Alessandro       Collebeato        Beta        expert    30 + 25 + 21 +   0 =    76      4/0  3/1  0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165   Genini Giovanni         Bergamo AVB       Montesa     expert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9    Ritirati n.  1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Veterani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357   Mantovani Gianni        Monza             Montesa     veteran   34 + 28 + 26 +   0 =    88      3/0  2/1  1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1    Ritirati n.  0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eastAsia="MS Mincho;ＭＳ 明朝"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Carona – 22 maggio 2005                 esposta alle ore: 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Commissario Delegato                                          Il Direttore di G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F.M.I.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    </w:t>
      </w:r>
      <w:r>
        <w:rPr>
          <w:rFonts w:cs="Courier New" w:ascii="Courier New" w:hAnsi="Courier New"/>
          <w:i/>
          <w:iCs/>
          <w:sz w:val="18"/>
          <w:szCs w:val="18"/>
        </w:rPr>
        <w:t>Rossetti Giovanni                                                Bosis Giacomo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CAMPIONATO REGIONALE TRIAL 200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3a prova 22 maggio 05 Carona (BG) </w:t>
      </w:r>
    </w:p>
    <w:p>
      <w:pPr>
        <w:pStyle w:val="Heading1"/>
        <w:rPr/>
      </w:pPr>
      <w:r>
        <w:rPr/>
        <w:t>Moto club Bergamo   sez AVB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br/>
      </w: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Minitrial monomarcia (bianco)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0    Ritirati n.  0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Minitrial monomarcia (giallo)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39   Bosis Matteo            McB - AVB         Beta        mini gi    6 +  8 + 13 +   0 =    27     14/0  3/1  1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19   Fioletti Marco          Lazzate           Beta        mini gi   12 + 11 + 13 +   0 =    36     14/0  1/1  0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20   Giarba Gabriele         Lazzate           Beta        mini gi   18 + 14 + 15 +   0 =    47     12/0  0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  4   Zambelli Matteo Aldo    Team Cecotto      Beta        mini gi   20 + 16 + 19 +   0 =    55      9/0  0/1  2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4    Ritirati n.  0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Minitrial con marce esordienti (verde)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 8   Sonzogni Diego          McB - AVB         Sherco      mini ve   16 + 13 +  7 +   0 =    36     13/0  2/1  1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 2   Fontana Alessandro      Lazzate           Beta        mini ve   18 +  7 + 12 +   0 =    37     11/0  3/1  2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18   Fioletti Pietro         Lazzate           Beta        mini ve   16 + 17 +  6 +   0 =    39     12/0  2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  6   Ferraris Leonardo       McB - AVB         Beta        mini ve   19 + 19 + 20 +   0 =    58      9/0  2/1  1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 32   Cobuzzi Michele         Team Cecotto      Beta        mini ve   19 + 22 + 20 +   0 =    61      9/0  1/1  2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 23   Marcon Luca             Team Cecotto      Sherco      mini ve   23 + 23 + 23 +   0 =    69      9/0  0/1  0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  5   Cabrini Francesco       McB - AVB         Beta        mini ve   23 + 22 + 25 +   0 =    70      9/0  0/1  1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7    Ritirati n.  0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Minitrial con marce (blu)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38   Corti Federico          Monza             Beta        mini bl   11 + 13 + 13 +   0 =    37      9/0  2/1  6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13   Zuccali Samuele         Collebeato        Beta        mini bl   14 + 11 + 22 +   0 =    47     10/0  1/1  5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 7   Sonzogni Giacomo        McB - AVB         Beta        mini bl   25 + 15 + 18 +   0 =    58      9/0  1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 17   Pizzi Andrea            Canzo             Beta        mini bl   19 + 19 + 21 +   0 =    59      9/0  0/1  0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 24   Giorgini Mauro          Lazzate           Beta        mini bl   23 + 18 + 19 +   0 =    60      9/0  0/1  1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5    Ritirati n.  0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Minitrial con marce esperti (rosso)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 9   Poli Matteo             Careter           Beta        mini ro   11 +  6 + 14 +   0 =    31     13/0  1/1  6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33   Guerra Nicola           Lazzate           Gas Gas     mini ro   13 + 11 +  8 +   0 =    32     10/0  6/1  0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11   Cellati Giuliano        Collebeato        Beta        mini ro   15 + 18 + 12 +   0 =    45      9/0  3/1  2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125   Memeo Igor              Centrolago        Beta        mini ro   16 + 14 + 17 +   0 =    47      9/0  2/1  4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4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Carona – 22 maggio 2005                 esposta alle ore: 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Commissario Delegato                                          Il Direttore di G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F.M.I.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    </w:t>
      </w:r>
      <w:r>
        <w:rPr>
          <w:rFonts w:cs="Courier New" w:ascii="Courier New" w:hAnsi="Courier New"/>
          <w:i/>
          <w:iCs/>
          <w:sz w:val="18"/>
          <w:szCs w:val="18"/>
        </w:rPr>
        <w:t>Rossetti Giovanni                                                Bosis Giacom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425" w:right="425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55:00Z</dcterms:created>
  <dc:creator>papa</dc:creator>
  <dc:description/>
  <dc:language>en-US</dc:language>
  <cp:lastModifiedBy> </cp:lastModifiedBy>
  <cp:lastPrinted>2005-05-22T17:20:00Z</cp:lastPrinted>
  <dcterms:modified xsi:type="dcterms:W3CDTF">2005-05-23T18:55:00Z</dcterms:modified>
  <cp:revision>2</cp:revision>
  <dc:subject/>
  <dc:title>CAMPIONATO REGIONALE TRIAL 2005</dc:title>
</cp:coreProperties>
</file>