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3045</wp:posOffset>
            </wp:positionH>
            <wp:positionV relativeFrom="paragraph">
              <wp:posOffset>-681990</wp:posOffset>
            </wp:positionV>
            <wp:extent cx="320040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2" w:hanging="0"/>
        <w:rPr/>
      </w:pPr>
      <w:r>
        <w:rPr>
          <w:sz w:val="16"/>
        </w:rPr>
        <w:t xml:space="preserve">___________________________________________ di </w:t>
      </w:r>
      <w:r>
        <w:rPr>
          <w:b/>
          <w:bCs/>
          <w:i/>
          <w:iCs/>
          <w:sz w:val="22"/>
        </w:rPr>
        <w:t>Michele Bosi</w:t>
      </w:r>
      <w:r>
        <w:rPr>
          <w:i/>
          <w:iCs/>
          <w:sz w:val="22"/>
        </w:rPr>
        <w:t xml:space="preserve"> </w:t>
      </w:r>
      <w:r>
        <w:rPr>
          <w:sz w:val="16"/>
        </w:rPr>
        <w:t xml:space="preserve"> Il negozio di trial a Firenze _____________ </w:t>
      </w:r>
      <w:r>
        <w:rPr>
          <w:b/>
          <w:bCs/>
          <w:sz w:val="16"/>
        </w:rPr>
        <w:t>______________</w:t>
      </w:r>
      <w:r>
        <w:rPr>
          <w:sz w:val="16"/>
        </w:rPr>
        <w:t>__________</w:t>
      </w:r>
    </w:p>
    <w:p>
      <w:pPr>
        <w:pStyle w:val="Normal"/>
        <w:ind w:right="-14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center"/>
        <w:rPr>
          <w:sz w:val="16"/>
        </w:rPr>
      </w:pPr>
      <w:r>
        <w:rPr>
          <w:sz w:val="16"/>
        </w:rPr>
        <w:t>VENDITA RIPARAZIONI E PREPARAZIONI MOTO DA TRIAL</w:t>
      </w:r>
    </w:p>
    <w:p>
      <w:pPr>
        <w:pStyle w:val="Normal"/>
        <w:ind w:right="-142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Via di Scandicci 241/b 50143 FIRENZE Tel. Fax: 055/716678  Cell: 339/5764056</w:t>
      </w:r>
    </w:p>
    <w:p>
      <w:pPr>
        <w:pStyle w:val="Normal"/>
        <w:ind w:right="-142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Partita I.V.A. </w:t>
      </w:r>
      <w:r>
        <w:rPr>
          <w:rFonts w:cs="Arial" w:ascii="Verdana" w:hAnsi="Verdana"/>
          <w:sz w:val="16"/>
        </w:rPr>
        <w:t>05388090481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Comic Sans MS" w:ascii="Comic Sans MS" w:hAnsi="Comic Sans MS"/>
          <w:sz w:val="16"/>
        </w:rPr>
        <w:t xml:space="preserve">Sito: </w:t>
      </w:r>
      <w:hyperlink r:id="rId3">
        <w:r>
          <w:rPr>
            <w:rStyle w:val="InternetLink"/>
            <w:rFonts w:cs="Comic Sans MS" w:ascii="Comic Sans MS" w:hAnsi="Comic Sans MS"/>
            <w:sz w:val="16"/>
          </w:rPr>
          <w:t>www.trialrace.com</w:t>
        </w:r>
      </w:hyperlink>
      <w:r>
        <w:rPr>
          <w:rFonts w:cs="Comic Sans MS" w:ascii="Comic Sans MS" w:hAnsi="Comic Sans MS"/>
          <w:sz w:val="16"/>
        </w:rPr>
        <w:t xml:space="preserve"> E-mail: </w:t>
      </w:r>
      <w:hyperlink r:id="rId4">
        <w:r>
          <w:rPr>
            <w:rStyle w:val="InternetLink"/>
            <w:rFonts w:cs="Comic Sans MS" w:ascii="Comic Sans MS" w:hAnsi="Comic Sans MS"/>
            <w:sz w:val="16"/>
          </w:rPr>
          <w:t>trialrace@trialrace.com</w:t>
        </w:r>
      </w:hyperlink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olamento Trofeo Trial Race Inverno 2004 -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Art.1-MANIFESTAZIONE</w:t>
      </w:r>
      <w:r>
        <w:rPr>
          <w:b/>
          <w:bCs/>
        </w:rPr>
        <w:t>:</w:t>
      </w:r>
      <w:r>
        <w:rPr/>
        <w:t xml:space="preserve"> Trofeo Trial Race 2004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Art.2-GARE</w:t>
      </w:r>
      <w:r>
        <w:rPr>
          <w:b/>
          <w:bCs/>
        </w:rPr>
        <w:t>:</w:t>
      </w:r>
      <w:r>
        <w:rPr/>
        <w:t xml:space="preserve"> Saranno effettuate quattro gare a carattere interregionale aperte ai licenziati secondo il seguente ordine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568"/>
        <w:gridCol w:w="3260"/>
      </w:tblGrid>
      <w:tr>
        <w:trPr>
          <w:trHeight w:val="4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 Clu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à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1/200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canto Spor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200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eder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nn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1/200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d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dog Stella Azzurr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2/200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canto S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Art.3-MOTOCICLI</w:t>
      </w:r>
      <w:r>
        <w:rPr/>
        <w:t>:Saranno ammessi tutti i motocicli t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Art.4-PILOTI</w:t>
      </w:r>
      <w:r>
        <w:rPr>
          <w:b/>
          <w:bCs/>
        </w:rPr>
        <w:t>:</w:t>
      </w:r>
      <w:r>
        <w:rPr/>
        <w:t>Sono ammessi i piloti nelle catego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-</w:t>
      </w:r>
      <w:r>
        <w:rPr>
          <w:i/>
          <w:iCs/>
        </w:rPr>
        <w:t>SUPER</w:t>
      </w:r>
      <w:r>
        <w:rPr/>
        <w:t xml:space="preserve"> (pettorali e bandiere rosse):Senior, Jun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-</w:t>
      </w:r>
      <w:r>
        <w:rPr>
          <w:i/>
          <w:iCs/>
        </w:rPr>
        <w:t>CADETTI</w:t>
      </w:r>
      <w:r>
        <w:rPr/>
        <w:t xml:space="preserve"> (pettorali e bandiere blu):Fascia di età 1990/1975, Cadetti 125, Cadetti ol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-</w:t>
      </w:r>
      <w:r>
        <w:rPr>
          <w:i/>
          <w:iCs/>
        </w:rPr>
        <w:t>PROMO A</w:t>
      </w:r>
      <w:r>
        <w:rPr/>
        <w:t xml:space="preserve"> (pettorali e bandiere blu):Territoriali esperti, M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i/>
          <w:iCs/>
        </w:rPr>
        <w:t>PROMO B</w:t>
      </w:r>
      <w:r>
        <w:rPr/>
        <w:t xml:space="preserve"> (pettorali e bandiere verdi):Territoriali Major e Veter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i/>
          <w:iCs/>
        </w:rPr>
        <w:t>PROMO C</w:t>
      </w:r>
      <w:r>
        <w:rPr/>
        <w:t xml:space="preserve"> (pettorali e bandiere gialle):Territoriali Amatori, Esordienti e Cadetti Femmin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i/>
          <w:iCs/>
        </w:rPr>
        <w:t>MINITRIAL JUNIORES A EXPERT</w:t>
      </w:r>
      <w:r>
        <w:rPr/>
        <w:t xml:space="preserve"> (pettorali e bandiere verdi): Fascia di età 1995/1988-Ciclomotori 50/80cc.-Motocicli 125cc. e oltre. Licenze Cadetti e Juniores Minitrial purchè nel rispetto dell'ann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i/>
          <w:iCs/>
        </w:rPr>
        <w:t>MINITRIAL JUNIORES A</w:t>
      </w:r>
      <w:r>
        <w:rPr/>
        <w:t xml:space="preserve"> (pettorali e bandiere gialle): Fascia di età 1991/1988- Ciclomotori 50/80cc.- senza marce-Licenza Junior Minit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i/>
          <w:iCs/>
        </w:rPr>
        <w:t>MINITRIAL JUNIORES B</w:t>
      </w:r>
      <w:r>
        <w:rPr/>
        <w:t xml:space="preserve"> (pettorali e bandiere gialle): Fascia di età 1997/1992- Ciclomotori 50/80cc.- senza marce-Licenza Junior Minit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i/>
          <w:iCs/>
        </w:rPr>
        <w:t>MINITRIAL MONOMARCIA</w:t>
      </w:r>
      <w:r>
        <w:rPr/>
        <w:t xml:space="preserve"> (pettorali e bandiere bianche): Fascia di età 1997/1993-Percorso libero, senza cambio, licenza Juniores Minitrial, primo anno di lic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Art.5-ISCRIZIONE</w:t>
      </w:r>
      <w:r>
        <w:rPr/>
        <w:t>:L'iscrizione al Trofeo Trial Race 2004-2005 dovrà essere richiesta a Trial Race, Via di Scandicci 241/b, 50143, FI-Firenze, per mezzo dell'apposito coupon debitamente compilato, allegando la quota di iscri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Art.6-QUOTA D'ISCRIZIONE</w:t>
      </w:r>
      <w:r>
        <w:rPr/>
        <w:t>:La quota di iscrizione al Trofeo Trial Race 2004-2005 dovrà essere inviata a Trial Race allegando al coupon di cui all'art.5 assegno circolare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Euro 20 intestato a Trial Race di M.Bosi. La quota di iscrizione da diritto alla partecipazione al Trofeo Trial Race 2004 –2005. 1 Tshirt Trofeo Trial Race,pett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Euro 30 intestato a Trial Race di M.Bosi. La quota di iscrizione da diritto a ricevere: 1 Tshirt Trofeo Trial Race,pettorale, pranzo pag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Euro 60 intestato a Trial Race di M.Bosi. La quota di iscrizione da diritto a ricevere:1 Tshirt Trofeo Trial Race, 1 Cappellino Trofeo Trial Race, 1 Felpa Trial Race, pranzo pagato, pett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Art.7-ISCRIZIONI</w:t>
      </w:r>
      <w:r>
        <w:rPr/>
        <w:t>:Le iscrizioni alle singole gare dovranno essere mandate a Trial Race tramite la casella di posta trialrace@trialrace.com, almeno 5 giorni prima della data di effettuazione della manifes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Art.8-RICAMBI</w:t>
      </w:r>
      <w:r>
        <w:rPr/>
        <w:t>:Alle manifestazioni presenzierà il furgone di Trial Race. Sarà effettuato uno sconto del 5% sui pezzi di ricambio acquis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Art.9-PERCORSO</w:t>
      </w:r>
      <w:r>
        <w:rPr/>
        <w:t>:Scelto preferibilmente fuori strada, si svilupperà su tre giri con inserite 8 zone controllate.Le zone saranno differenziate in 4 percorsi distinti e contrassegnati dai colori corrispondenti ai petto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minitrial il percorso sarà più breve e le no stop saranno 5 da ripetere per tre gi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rt.10-OPERAZIONI PRELIMINARI E PARTENZ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Operazioni preliminari: 08,00-1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nza primo pilota ore 10,00. Numero 1 o 2 piloti ogni minuto. I piloti partiranno per categoria: dai super ai minitrial. Tempo massimo consigliato: 5 ore e 30 minuti.Minitrial tempo consigliato 4 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Art.11-PREMIAZIONI:</w:t>
      </w:r>
      <w:r>
        <w:rPr/>
        <w:t>Saranno premiati i primi 3 di ogni categoria. In caso di meno di 5 piloti la categoria sarà unita ad una opport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alrace.com/" TargetMode="External"/><Relationship Id="rId4" Type="http://schemas.openxmlformats.org/officeDocument/2006/relationships/hyperlink" Target="mailto:trialrace@trialrac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7:49:00Z</dcterms:created>
  <dc:creator>Bosi</dc:creator>
  <dc:description/>
  <dc:language>en-US</dc:language>
  <cp:lastModifiedBy>Bosi</cp:lastModifiedBy>
  <cp:lastPrinted>2004-10-13T20:01:00Z</cp:lastPrinted>
  <dcterms:modified xsi:type="dcterms:W3CDTF">2004-10-28T07:37:00Z</dcterms:modified>
  <cp:revision>6</cp:revision>
  <dc:subject/>
  <dc:title/>
</cp:coreProperties>
</file>