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66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3313430" cy="629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736600" cy="767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ww.trialrace.com</w:t>
      </w:r>
    </w:p>
    <w:p>
      <w:pPr>
        <w:pStyle w:val="Normal"/>
        <w:rPr/>
      </w:pPr>
      <w:r>
        <w:rPr/>
        <w:t>Il sottoscritto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80"/>
        <w:gridCol w:w="89"/>
        <w:gridCol w:w="1891"/>
        <w:gridCol w:w="488"/>
        <w:gridCol w:w="2380"/>
      </w:tblGrid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</w:tr>
      <w:tr>
        <w:trPr/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tà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ular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 Club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m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a motociclo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 l’iscrizione al Trofeo Trial Race 2004-2005 nella categoria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895"/>
        <w:gridCol w:w="1980"/>
        <w:gridCol w:w="1980"/>
        <w:gridCol w:w="196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5570" cy="115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Supe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5570" cy="1155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Cade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5570" cy="1155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Promo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5570" cy="1155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Promo B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5570" cy="115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Promo C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5570" cy="1155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GB"/>
              </w:rPr>
              <w:t>Minitrial Juniores A Expert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115570" cy="1155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GB"/>
              </w:rPr>
              <w:t>Minitrial Juniores A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5570" cy="1155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GB"/>
              </w:rPr>
              <w:t>Minitrial Juniores B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115570" cy="1155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GB"/>
              </w:rPr>
              <w:t>Monomarci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Quota d’iscrizion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5570" cy="1155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Soluzione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5570" cy="1155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Soluzione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15570" cy="1155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Soluzione 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Taglia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o assegno circolare num.________________________________________</w:t>
        <w:br/>
        <w:t xml:space="preserve">                                                                                    </w:t>
      </w:r>
      <w:r>
        <w:rPr>
          <w:sz w:val="20"/>
        </w:rPr>
        <w:t>intestato a:Trial Race di Bosi Mich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anca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mpilare in stampatello in modo chiaro e leggibil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pedire a Trial Race per l’iscrizione al Trofeo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  <w:t>Firma(del genitore per i minori) per presa visione e accettazione del regolamento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  <w:t>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ppure allega cont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21:02:00Z</dcterms:created>
  <dc:creator>Bosi</dc:creator>
  <dc:description/>
  <dc:language>en-US</dc:language>
  <cp:lastModifiedBy>Bosi</cp:lastModifiedBy>
  <dcterms:modified xsi:type="dcterms:W3CDTF">2004-10-19T21:26:00Z</dcterms:modified>
  <cp:revision>6</cp:revision>
  <dc:subject/>
  <dc:title>Cognome</dc:title>
</cp:coreProperties>
</file>