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VETER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34 TREBESCHI FRANCO     COSTA VOLPINO BETA       23   1   0   0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23 MANTOVANI GIANNI     MONZA         MONTESA    20   4   0   0   0   0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15 BERTOLA CARLO        LAZZATE       BETA       17   3   2   2   0   0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73 MALVESTITI LUCIANO   OLGINATE      BETA       19   1   1   2   1   0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4        Nr. CONCORRENTI  ARRIVATI           =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