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SEN/J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38 FISTOLERA ANDREA     LAZZATE       MONTESA    17   5   1   1   0   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50 SASSELLA DANILO      VALTELLINA    BETA       10  11   3   0   0   0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52 BAZZI RAFFAELE       VALTELLINA    MONTESA    17   3   0   0   4   0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47 PERSICO MICHELE      CARETER       BETA        7   9   2   4   2   0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36 CELLATI STEFANO      COLLEBEATO    BETA        8   3   3   5   5   0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42 GRATTAROLA MATTEO    CENTRO LAGO   SHERCO      9   4   1   3   7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49 PULCINI GIOVANNI     BERGAMO       SHERCO      0   4   5  12   3   0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43 LANFRANCHI EDOARDO   VALTELLINA    BETA        2   2   1  12   7   0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9        Nr. CONCORRENTI  ARRIVATI           = 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1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