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31/OTTOBRE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98 DE PIETRO            OLGINATE      SCORPA     18   4   0   2   0   0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105 PETRELLA ANDREA      CENTRO LAGO   SHERCO     20   2   0   0   2   0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95 BALOSSI AUGUSTO      CANZO         MONTESA    17   5   0   0   2   0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106 ROSSI GIOVANNI       BERGAMO       MONTESA    13   6   1   3   1   0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4        Nr. CONCORRENTI  ARRIVATI           = 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0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4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