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TO CLUB LAZZATE                                          31/OTTOBRE/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� CAMP. REGIONALE/MINIT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TEGORIA  -------&gt; 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CORRENTI   CLASSIFICA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. Pett       NOMINATIVO      CLUB         MOTO       0   1   2   3   5   X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196 LUCHINA EDOARDO      LAZZATE       MONTESA    21   3   0   0   0   0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164 FISTOLERA GIANPIETRO LAZZATE       BETA       16   6   0   1   1   0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183 SALVAGNI MAURIZIO    VALTELLINA    MONTESA    13   8   3   0   0   0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180 PEDRETTI VALENTINO   MONZA         MONTESA    17   2   2   2   1   0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175 MASSOLETTI MARCO     OLGINATE      SHERCO     17   1   3   2   1   0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194 COLOMBO G.LUIGI      TEAM CECOTTO  BETA       13   4   4   2   1   0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168 GIACOBAZZI ALBERTO   COLLEBEATO    SHERCO     12   5   2   5   0   0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181 PONCIA DINO          VALCOM        SHERCO     12   5   3   3   1   0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191 VENTURINI CLAUDIO    LAZZATE       BETA        9   2   6   4   3   0 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. CONCORRENTI PARTITI   =   9        Nr. CONCORRENTI  ARRIVATI           =   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. CONCORRENTI RITIRATI  =   0        Nr. CONCORRENTI FUORI TEMPO MAXIMO  =   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ISARIO DI GARA             DIRETTORE DI GARA             SEGRETARIO DI GA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ARIO ESPOSIZIONE CLASSIFICA  ----&gt;  14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DIRETTORE DI GARA             SEGRETARIO DI GA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ARIO ESPOSIZIONE CLASSIFICA  ----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