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43 ROTA STEFANO         OLGINATE      SHERCO     19   3   1   0   1   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41 POMI MAURO           OLGINATE      MONTESA    18   3   0   0   3   0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33 MAZZOLA ROBERTO      CARETER       BETA       14   5   2   1   2   0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23 FACCIOCCHI MASSIMO   COLLEBEATO    BETA        0   1   0   7  16   0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5        Nr. CONCORRENTI  ARRIVATI           = 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1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