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CAD/OL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68 PANTEGHINI ANDREA    CANZO         BETA       17   5   2   0   0   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71 POLI MAURO           CARETER       BETA       15   9   0   0   0   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67 ORFENGHI CRISTIAN    VALCOM        SHERCO     14   7   2   1   0   0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56 AZZALINI CRISTIAN    LAZZATE       SHERCO     15   4   4   1   0   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75 PIZZINI SIMONE       VALTELLINA    BETA       15   6   0   2   1   0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73 TOSINI DANIELE       CANZO         BETA       15   5   2   1   1   0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9 PESENTI SERGIO       BERGAMO       MONTESA    18   1   2   1   2   0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59 CAVAGNA DIEGO        MONZA         GAS-GAS    15   6   1   0   2   0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62 COLOMBO FABRIZIO     TEAM CECOTTO  BETA       13   4   3   2   2   0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70 PIALORSI DIEGO       COLLEBEATO    BETA       12   5   3   1   3   0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64 MANCASSOLA ALBERTO   VALCOM        BETA        9   5   3   4   3   0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65 MANTOVANI MARCO      MONZA         MONTESA     6   8   2   6   2   0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86 MALVESTITI LUCA      OLGINATE      SHERCO      2   8   5   6   3   0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81 COATTI PAOLO         COLLEBEATO    SHERCO      5   4   2   6   7   0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85 GEROSA MARCO         OLGINATE      SCORPA      4   2   3   8   7   0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15       Nr. CONCORRENTI  ARRIVATI           =  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