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31/OTTOBRE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ESORD-CAD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345 GUERRA NICOLA        VALCOM        BETA       23   1   0   0   0  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355 SACELLINI CARLO      CARETER       BETA       19   2   2   0   1   0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352 CAVAGNA PAOLO        MONZA         GAS-GAS    15   2   4   3   0   0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3        Nr. CONCORRENTI  ARRIVATI           = 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0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