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TO CLUB LAZZATE                                          31/OTTOBRE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� CAMP. REGIONALE/MINI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IA  -------&gt;  CAD/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CORRENTI   CLASSIFIC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. Pett       NOMINATIVO      CLUB         MOTO       0   1   2   3   5   X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88 PIZZINI RAFFAELE     STELVIO INT.  SHERCO     10   7   4   2   1   0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80 CATTANEO RICCARDO    LAZZATE       BETA        9   7   2   5   1   0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82 COMI SIMONE          MONZA         GAS-GAS    11   3   4   0   6   0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84 DEL GIORGIO          OLGINATE      GAS-GAS     3   8   3   8   2   0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83 DE MANUEL            OLGINATE      SCORPA      2   4   4   4  10   0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. CONCORRENTI PARTITI   =   5        Nr. CONCORRENTI  ARRIVATI           =  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. CONCORRENTI RITIRATI  =   0        Nr. CONCORRENTI FUORI TEMPO MAXIMO  = 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SARIO DI GARA             DIRETTORE DI GARA             SEGRETARIO DI G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ARIO ESPOSIZIONE CLASSIFICA  ----&gt;  14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DIRETTORE DI GARA             SEGRETARIO D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