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AMAT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84 MERGA MICHELE        VALCOM        BETA       19   3   1   1   0   0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70 BIGONI PAOLO         LAZZATE       SHERCO     19   1   4   0   0   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85 PERACCA GABRIELE     VALCOM        MONTESA    17   4   3   0   0 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79 MARCHETTI SERGIO     VALTELLINA    BETA       15   8   1   0   0 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88 ROBBA ALAN           VALCOM        BETA       15   7   1   1   0   0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77 FOLLI ENRICO         VALTELLINA    SHERCO     12   4   1   5   2   0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6        Nr. CONCORRENTI  ARRIVATI           =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