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AMA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46 SPREAFICO STEFANO    OLGINATE      GAS-GAS    20   2   2   0   0   0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25 DA EDIO              VALCOM        MONTESA    17   5   1   0   1   0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10 BIANCHI ROBERTO      LAZZATE       SCORPA     17   2   3   2   0   0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37 MORANELLI MATTEO     LAZZATE       BETA       17   3   2   1   1   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28 FIORONI PAOLO        LAZZATE       MONTESA    14   5   1   4   0   0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05 BALLATTI GIAN        OLGINATE      GAS-GAS    13   7   0   3   1   0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221 CODEGA VALENTINO     VALTELLINA    SHERCO     13   5   2   4   0   0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212 BUSILLO GERARDO      COLLEBEATO    MONTESA    10   9   2   3   0   0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202 ALIPPI OSVALDO       OLGINATE      GAS-GAS    11   6   3   4   0   0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39 ROMEO ROCCO          OLGINATE      BETA        8   8   4   3   1   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6 BALZAROTTI STEFANO   OLGINATE      SCORPA     11   4   3   4   2   0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234 MARIENI IVAN         LAZZATE       GAS-GAS     8   8   2   5   1   0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204 BALASSO IGNAZIO      COLLEBEATO    SHERCO      8   6   4   4   2   0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35 MOLINARI JAN         CANZO         SHERCO      8   4   4   8   0   0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207 BELLATI MARCO        OLGINATE      SHERCO      0   8   2  11   3   0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15       Nr. CONCORRENTI  ARRIVATI           =  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