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PROMOZIONALE DI TRIAL 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4a prova  </w:t>
      </w:r>
    </w:p>
    <w:p>
      <w:pPr>
        <w:pStyle w:val="Heading2"/>
        <w:rPr/>
      </w:pPr>
      <w:r>
        <w:rPr/>
        <w:t>31 AGOSTO 2003 – Sòrico - Com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lang w:val="en-GB"/>
        </w:rPr>
        <w:t>Moto Club Val. Com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Co.Re. Lombardia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 xml:space="preserve">Cadetti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80   Azzalini Cristian       Lazzate           Sherco      Cad.olt   14 +  8 +  7 +   0 =    29     13/0  3/1  4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71   Orfenghi Cristian       ValCom            Montesa     Cad.olt   14 + 10 +  8 +   0 =    32     11/0  7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75   Angius Emanuel          Olginate          Scorpa      Cad.olt   16 + 22 +  7 +   0 =    45      9/0  5/1  0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83   Colombo Fabrizio        Cecotto           Beta        Cad.olt    9 + 27 + 11 +   0 =    47      8/0  5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133   Marelli Belotti Roberto Biesse            Scorpa      Cad.olt   23 + 19 + 13 +   0 =    55      6/0  4/1  1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103   De Battisti Manuel      Olginate          Sherco      Cad.125   23 + 19 + 19 +   0 =    61      1/0  6/1  4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102   Gerosa Marco            Olginate          Sherco      Cad.125   31 + 34 + 26 +   0 =    91      0/0  0/1  1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104   Malvestiti Luca         Olginate          Beta        Cad.125   38 + 29 + 27 +   0 =    94      1/0  0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106   Del Pero Giorgio        Olginate          Fanic       Cad.125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9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.50 + Esordient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22   Pizzini Raffaele        Stelvio Inter     Beta        C.50+Es    3 +  3 +  2 +   0 =     8     19/0  2/1  3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482   Sonzogni Ivan           McB - AVB         Montesa     C.50+Es    5 +  8 +  4 +   0 =    17     14/0  7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481   Caneva Silvano          ValCom            Beta        C.50+Es   11 +  7 +  8 +   0 =    26     10/0  7/1  4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474   Panfili Matteo          Valcom            Montesa     C.50+Es   11 +  7 + 10 +   0 =    28     11/0  4/1  5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475   Gusmeroli Tiziano       Valcom            Montesa     C.50+Es   13 + 11 + 12 +   0 =    36      5/0  7/1  7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473   Panfili Andrea          Valcom            Sherco      C.50+Es   12 + 16 + 16 +   0 =    44      8/0  4/1  2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472   Robba Alan              Valcom            Beta        C.50+Es   13 + 17 + 14 +   0 =    44      7/0  4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476   Petazzi Massimo         ValCom            Montesa     C.50+Es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8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Expert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61   Olia Mauro              Olginate          Sherco      Expert    14 + 11 +  6 +   0 =    31      5/0 11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73   Pomi Mauro              Olginate          Montesa     Expert    13 + 11 +  8 +   0 =    32      6/0  9/1  6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70   Foppoli Simone          Valtellina        Beta        Expert    21 + 12 + 11 +   0 =    44      8/0  3/1  4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148   Vitari Marco            ValCom            Montesa     Expert    24 + 11 + 11 +   0 =    46      7/0  5/1  3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141   Bugini Massimiliano     McB - AVB         Montesa     Expert    23 + 20 + 11 +   0 =    54      3/0  5/1  5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142   Mantovani Marco         Monza             Montesa     Expert    21 + 22 + 13 +   0 =    56      2/0  8/1  4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147   Gestra Cristian         ValCom            Gas Gas     Expert    24 + 19 + 19 +   0 =    62      5/0  1/1  3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172   Cedro Giancarlo         Olginate          Sherco      Expert    24 + 27 + 18 +   0 =    69      4/0  2/1  1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150   Bassi Robertino         ValCom            Gas Gas     Expert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9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24   Burinato Luciano        Desio             Sherco      Major      5 + 12 +  9 +   0 =    26     13/0  4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231   Lisignoli Mariano       Lazzate           Sherco      Major      6 + 11 + 12 +   0 =    29     12/0  3/1  3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03   Pisolo Cristian         ValCom            Montesa     Major     14 +  9 +  7 +   0 =    30      7/0 10/1  1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05   Panzeri Marco           Canzo             Beta        Major     10 + 11 + 10 +   0 =    31     11/0  3/1  4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32   De Donati Silvano       Lazzate           Montesa     Major     15 +  8 +  8 +   0 =    31      9/0  5/1  6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243   Malvestiti Luciano      Olginate          Beta        Major     14 + 12 +  6 +   0 =    32      7/0  9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230   Capelli Massimo         Lazzate           Gas Gas     Major     11 + 16 +  8 +   0 =    35     12/0  3/1  3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208   Giacobazzi Alberto      Biesse            Sherco      Major     14 + 12 + 10 +   0 =    36     12/0  3/1  2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221   Frattini Umberto        Team Cecotto      Beta        Major     12 + 14 + 12 +   0 =    38      7/0  6/1  5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211   Fistolera Gianpietro    Lazzate           Beta        Major     18 + 15 +  7 +   0 =    40     12/0  0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209   Massoletti Marco        Biesse            Montesa     Major     19 + 14 +  9 +   0 =    42     10/0  2/1  2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244   Gianoni Franco          Lazzate           Beta        Major     25 + 16 +  5 +   0 =    46      5/0  7/1  5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227   Bartesaghi Augusto      Olginate          Gas Gas     Major     20 + 20 + 10 +   0 =    50      5/0  3/1  5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237   Crimella Gianluca       Canzo             Montesa     Major     21 + 16 + 15 +   0 =    52      3/0  4/1  5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239   Valassi Oliviero        Olginate          Scorpa      Major     11 + 21 + 22 +   0 =    54      6/0  5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272   Scudeletti Luciano      McB - AVB         Beta        Veteran    3 +  2 +  3 +   0 =     8     16/0  8/1  0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289   Dotti Sergio            Canzo             Montesa     Veteran    4 +  1 +  5 +   0 =    10     18/0  3/1  2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85   Sangiorgio Antonio      Canzo             Beta        Veteran    1 +  6 +  4 +   0 =    11     18/0  2/1  3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56   Montanari Stefano       Oggiono           Montesa     Veteran    7 +  5 +  1 +   0 =    13     17/0  4/1  0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76   Lecchi Francesco        Careter           Gas Gas     Veteran    7 +  4 +  2 +   0 =    13     14/0  8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298   Acquistapace Enos       Lazzate           Sherco      Veteran    6 +  3 +  5 +   0 =    14     16/0  4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273   Mantovani Gianni        Monza             Montesa     Veteran    4 +  7 +  4 +   0 =    15     16/0  5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288   Molteni Marco           Canzo             Montesa     Veteran    7 +  7 +  3 +   0 =    17     15/0  5/1  2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299   Bertola Carlo           Lazzate           Beta        Veteran   13 +  8 +  5 +   0 =    26     16/0  2/1  0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294   Del Pero Marco          Olginate          Gas Gas     Veteran    6 +  4 + 16 +   0 =    26     13/0  2/1  3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271   Ascherio Romeo          Monza             Montesa     Veteran    6 + 11 + 11 +   0 =    28     11/0  7/1  1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284   Molteni Luciano         Canzo             Scorpa      Veteran   16 +  8 +  5 +   0 =    29     10/0  7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287   Gasparotto Maurizio     Lazzate           Gas Gas     Veteran   13 + 13 + 10 +   0 =    36      8/0  5/1  4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301   Orsi Roberto            Canzo             Scorpa      Veteran   21 + 15 + 16 +   0 =    52      6/0  5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293   Olia Leone              Olginate          Gas Gas     Veteran   29 + 19 + 15 +   0 =    63      7/0  1/1  0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A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84   Tosini Daniele          Canzo             Sherco      Ama-A      3 +  2 +  3 +   0 =     8     18/0  4/1  2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370   Pizzini Simone          Valtellina        Beta        Ama-A      5 +  3 +  1 +   0 =     9     18/0  3/1  3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336   Pesenti Sergio          McB - AVB         Beta        Ama-A      2 +  8 +  4 +   0 =    14     14/0  7/1  2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353   Romeo Rocco             Olginate          Beta        Ama-A      6 +  2 + 10 +   0 =    18     14/0  4/1  4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363   Invernizzi Marco        Olginate          Gas Gas     Ama-A      7 + 11 +  5 +   0 =    23     11/0  6/1  4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316   Poncia Dino             ValCom            Beta        Ama-A     14 +  6 +  7 +   0 =    27     10/0  6/1  3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375   Pradella Angelo         ValCom            Gas Gas     Ama-A      9 + 11 +  8 +   0 =    28      8/0  8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362   Balatti GianPaolo       Olginate          Sherco      Ama-A     13 +  9 +  7 +   0 =    29     13/0  3/1  2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322   Macheo Miro             ValCom            Beta        Ama-A      8 +  6 + 15 +   0 =    29     11/0  3/1  6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380   Fioroni Paolo           Lazzate           Montesa     Ama-A     12 +  8 + 11 +   0 =    31      9/0  7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320   Tunesi Gilberto         ValCom            Scorpa      Ama-A     12 +  4 + 16 +   0 =    32      9/0  6/1  5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329   Agliati Simone          Canzo             Montesa     Ama-A     13 + 10 + 10 +   0 =    33     13/0  3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371   Giupponi Daniel         Careter           Gas Gas     Ama-A     12 + 11 + 10 +   0 =    33     11/0  5/1  2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325   Tegiacchi Virgilio      Valtellina        Gas Gas     Ama-A     13 + 12 + 10 +   0 =    35      9/0  5/1  2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  <w:lang w:val="en-GB"/>
        </w:rPr>
        <w:t>15°  350   Spreafico Stefano       McB - AVB         Gas Gas     Ama-A      8 + 15 + 12 +   0 =    35      8/0  4/1  7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321   Petazzi Simone          ValCom            Sherco      Ama-A     16 +  9 + 13 +   0 =    38     10/0  4/1  0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7°  315   Fornelli Giuliano       ValCom            Beta        Ama-A     11 + 13 + 15 +   0 =    39     10/0  2/1  1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8°  381   Pontaletta Paolo        Lazzate           Sherco      Ama-A     11 + 18 + 11 +   0 =    40      8/0  6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9°  319   Lometti Giordano        ValCom            Sherco      Ama-A     16 + 15 +  9 +   0 =    40      8/0  2/1  4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0°  390   Marelli Belotti Alberto Biesse            Scorpa      Ama-A     18 +  7 + 18 +   0 =    43      9/0  3/1  4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1°  377   Trolese Samuele         Lazzate           Beta        Ama-A     17 + 14 + 13 +   0 =    44     10/0  2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2°  332   Moranelli Matteo        Lazzate           Beta        Ama-A     14 + 14 + 16 +   0 =    44      8/0  6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3°  365   Carissimi Giordano      Olginate          Scorpa      Ama-A     19 + 16 + 10 +   0 =    45      6/0  4/1  5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4°  312   Rossini Alessandro      McB - AVB         Beta        Ama-A     17 + 22 + 10 +   0 =    49      9/0  2/1  2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5°  382   Scuffi Enea             Lazzate           Beta        Ama-A     18 + 17 + 14 +   0 =    49      5/0  5/1  4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6°  327   Cassini Marco           Valtellina        Montesa     Ama-A     23 + 14 + 18 +   0 =    55      4/0  6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7°  378   Marieni Ivan            Lazzate           Gas Gas     Ama-A     19 + 19 + 20 +   0 =    58      7/0  1/1  3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8°  352   Brandolini Gianluca     Olginate          Gas Gas     Ama-A     29 + 17 + 22 +   0 =    68      3/0  3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29°  364   Beretta Fabrizio        Olginate          Gas Gas     Ama-A     23 + 23 + 24 +   0 =    70      1/0  3/1  3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30°  358   Lanfranconi Attilio     Olginate          Gas Gas     Ama-A     27 + 29 + 28 +   0 =    84      1/0  2/1  3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31°  351   Alippi Osvaldo          Olginate          Gas Gas     Ama-A 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31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B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427   Mancassola Alberto      ValCom            Beta        Ama-B      0 +  0 +  1 +   0 =     1     23/0  1/1  0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458   Da  Monte Edio          ValCom            Gas Gas     Ama-B      2 +  1 +  0 +   0 =     3     21/0  3/1  0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442   Codega Valerio          Valtellina        Montesa     Ama-B      0 +  6 +  1 +   0 =     7     20/0  2/1  1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450   Barilani Andrea         Lazzate           Montesa     Ama-B      4 +  1 +  5 +   0 =    10     16/0  6/1  2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5°  418   Remazzina Davide        ValCom            Gas Gas     Ama-B      8 +  3 +  2 +   0 =    13     17/0  3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428   Mancassola Lorenzo      ValCom            Beta        Ama-B     11 +  1 +  3 +   0 =    15     19/0  2/1  0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415   Merga Michele           ValCom            Beta        Ama-B      9 +  5 +  4 +   0 =    18     15/0  4/1  3/2  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426   Tanera Fabio            ValCom            Beta        Ama-B     10 +  3 +  6 +   0 =    19     15/0  4/1  2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423   Marzorati Stefano       Lazzate           Beta        Ama-B      7 + 10 +  5 +   0 =    22     10/0  9/1  2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424   Rossetti Cristian       Lazzate           Scorpa      Ama-B      4 +  3 + 16 +   0 =    23     16/0  2/1  3/2  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466   Scaramella Antonio      Lazzate           Sherco      Ama-B      6 + 10 +  9 +   0 =    25     13/0  3/1  4/2  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441   Bigoni Paolo            Careter           Sherco      Ama-B     14 + 10 +  5 +   0 =    29     10/0  7/1  1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434   Donegana Fulvio         Team Cecotto      Montesa     Ama-B     14 + 12 +  4 +   0 =    30     10/0  7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433   Besseghini Marco        Team Cecotto      Montesa     Ama-B     20 +  8 + 11 +   0 =    39     10/0  4/1  1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461   Meregalli Fabio         Monza             Beta        Ama-B     29 + 11 + 22 +   0 =    62      4/0  3/1  2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Sòrico, 31 Agosto 2003                 esposta alle ore: 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I.C.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Delle Foglie Michele                                               Gusmeroli Cesare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06:00Z</dcterms:created>
  <dc:creator>papa</dc:creator>
  <dc:description/>
  <dc:language>en-US</dc:language>
  <cp:lastModifiedBy>papa</cp:lastModifiedBy>
  <dcterms:modified xsi:type="dcterms:W3CDTF">2003-08-31T14:09:00Z</dcterms:modified>
  <cp:revision>1</cp:revision>
  <dc:subject/>
  <dc:title>                         CAMPIONATO PROMOZIONALE DI TRIA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280207</vt:r8>
  </property>
  <property fmtid="{D5CDD505-2E9C-101B-9397-08002B2CF9AE}" pid="3" name="_AuthorEmail">
    <vt:lpwstr>oriosandro@libero.it</vt:lpwstr>
  </property>
  <property fmtid="{D5CDD505-2E9C-101B-9397-08002B2CF9AE}" pid="4" name="_AuthorEmailDisplayName">
    <vt:lpwstr>SandroOrio</vt:lpwstr>
  </property>
  <property fmtid="{D5CDD505-2E9C-101B-9397-08002B2CF9AE}" pid="5" name="_EmailSubject">
    <vt:lpwstr>Classifiche Sorico</vt:lpwstr>
  </property>
</Properties>
</file>