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VETER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76 LECCHI FRANCESCO     CARETER       GAS-GAS    11   5   2   3   3   0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06 MAGNI MAURIZIO       MONZA         BULTACO     7   8   0   6   3   0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88 MOLTENI MARCO        CANZO         MONTESA     6   6   0   7   5   0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99 BERTOLA CARLO        LAZZATE       BETA        4   4   1   9   6   0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5        Nr. CONCORRENTI  ARRIVATI           =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1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