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SENIOR+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33 FISTOLERA ANDREA     LAZZATE       MONTESA     3   1   7   8   5   0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32 BALOSSI AUGUSTO      CANZO         MONTESA     0   0   1   6  17   0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44 GERVASONI GIANLUIGI  BERGAMO       MONTESA     0   0   0   6  18   0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36 ERINI SIMONE         VALTELLINA    BETA        0   0   0   3  21   0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6        Nr. CONCORRENTI  ARRIVATI           =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2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