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26/OTTOBRE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MINITRIAL RO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11 CATTANEO RICCARDO    LAZZATE       BETA        7   2   1   5   0   0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3 COMINOLI MATTEO      COLLEBEATO    BETA        5   2   2   2   4   0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8 MERELLI ALESSIO      CANZO         BETA        0   3   2   6   4   0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3        Nr. CONCORRENTI  ARRIVATI           =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