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MINITRIAL 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2 POLI MATTEO          CARETER       BETA        7   2   3   2   1   0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5 CELLATI GIULIANO     COLLEBEATO    BETA        4   3   4   4   0   0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6 SALERI GIACOMO       COLLEBEATO    BETA        3   5   2   5   0   0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 CORTI FEDERICO       MONZA         BETA        3   3   2   4   3   0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9 PIZZI ANDREA         LAZZATE       BETA        0   1   1   6   7   0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5        Nr. CONCORRENTI  ARRIVATI           =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