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40 DONCHI STEFANO       STELVIO INT.  SHERCO     11   7   2   2   2   0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38 DE PIETRO            OLGINATE      MONTESA     2   3   3   9   7   0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2        Nr. CONCORRENTI  ARRIVATI           =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