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TO CLUB LAZZATE                                          26/OTTOBRE/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� CAMP. REGIONALE/MINI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A  -------&gt; 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CORRENTI   CLASSIFIC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. Pett       NOMINATIVO      CLUB         MOTO       0   1   2   3   5   X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01 PULCINI EDOARDO      BERGAMO       SHERCO     17   3   1   3   0   0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36 MARCHI GIOVANNI      STELVIO INT.  SHERCO     15   3   2   4   0   0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212 BRAMBILLA ALFREDO    LAZZATE       BETA       15   4   2   1   2   0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205 PANZERI MARCO        CANZO         BETA       10   7   2   5   0   0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221 FRATTINI UMBERTO     CECOTTO       BETA        8   9   2   4   1   0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222 CHINELLATO UMBERTO   CECOTTO       GAS-GAS    12   3   1   5   3   0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203 PISOLO CRISTIAN      VALCOM        GAS-GAS     9   4   4   6   1   0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206 VALLI BRUNO          CANZO         SCORPA      9   3   5   6   1   0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209 MASSOLETTI MARCO     BIESSE        MONTESA     6   8   3   6   1   0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244 GIANONI FRANCO       LAZZATE       BETA        9   5   1   7   2   0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227 BARTESAGHI AUGUSTO   OLGINATE      GAS-GAS     9   3   2   9   1   0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237 CRIMELLA GIANLUCA    CANZO         MONTESA     6   8   1   8   1   0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243 MALVESTITI LUCIANO   OLGINATE      BETA        8   3   2   8   3   0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241 PANSERI GIORGIO      CARETER       GAS-GAS     5   7   2   7   3   0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213 VENTURINI CLAUDIO    LAZZATE       BETA        4   4   7   6   3   0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PARTITI   =   16       Nr. CONCORRENTI  ARRIVATI           =   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RITIRATI  =   1        Nr. CONCORRENTI FUORI TEMPO MAXIMO  =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ARIO DI GARA             DIRETTORE DI GARA             SEGRETARIO DI G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RIO ESPOSIZIONE CLASSIFICA  ----&gt;  1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