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TO CLUB LAZZATE                                          26/OTTOBRE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� CAMP. REGIONALE/MINI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A  -------&gt;  ESORD+CADETTI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ORRENTI   CLASSIFIC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 Pett       NOMINATIVO      CLUB         MOTO       0   1   2   3   5   X 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22 PIZZINI RAFFAELE     STELVIO INT.  BETA       10   3   2   5   4   0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84 COLLEONI CLAUDIO     MONZA         GAS-GAS     3   7   2   9   3   0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472 ROBBA ALAN           VALCOM        BETA        0   2   5  13   4   0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PARTITI   =   4        Nr. CONCORRENTI  ARRIVATI           =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. CONCORRENTI RITIRATI  =   1        Nr. CONCORRENTI FUORI TEMPO MAXIMO  =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ARIO DI GARA 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RIO ESPOSIZIONE CLASSIFICA  ----&gt;  1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IRETTORE DI GARA             SEGRETARIO DI G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