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TO CLUB LAZZATE                                          26/OTTOBRE/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� CAMP. REGIONALE/MINIT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TEGORIA  -------&gt;  CADETTI/OLT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CORRENTI   CLASSIFICA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. Pett       NOMINATIVO      CLUB         MOTO       0   1   2   3   5   X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73 PERSICO MICHELE      CARETER       BETA       14   6   0   3   1   0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80 AZZALINI CRISTIAN    LAZZATE       SHERCO      8   6   2   7   1   0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79 LANFRANCHI EDOARDO   VALTELLINA    BETA        7   6   3   4   4   0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77 PULCINI GIOVANNI     BERGAMO       SHERCO      6   6   4   5   3   0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101 PANTEGHINI ANDREA    CANZO         BETA        5   6   3   7   3   0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72 POLI MAURO           CARETER       BETA        4   4   3   7   6   0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83 COLOMBO FABRIZIO     CECOTTO       BETA        4   0   3  13   4   0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78 VANZULLI MARZIO      COLLEBEATO    BETA        0   1   1   9  13   0 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. CONCORRENTI PARTITI   =   10       Nr. CONCORRENTI  ARRIVATI           =   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. CONCORRENTI RITIRATI  =   2        Nr. CONCORRENTI FUORI TEMPO MAXIMO  =   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ISARIO DI GARA             DIRETTORE DI GARA             SEGRETARIO DI GA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ARIO ESPOSIZIONE CLASSIFICA  ----&gt;  17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DIRETTORE DI GARA             SEGRETARIO DI 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