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8pt;margin-top:0pt;width:523.45pt;height:32.95pt;mso-wrap-style:none;v-text-anchor:middle" type="_x0000_t136">
            <v:path textpathok="t"/>
            <v:textpath on="t" fitshape="t" string="CAMPIONATO ITALIANO TRIAL INDOOR" style="font-family:&quot;Arial Black&quot;;font-size:24pt"/>
            <v:fill o:detectmouseclick="t" type="solid" color2="blue"/>
            <v:stroke color="blue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495300" cy="704850"/>
            <wp:effectExtent l="0" t="0" r="0" b="0"/>
            <wp:wrapTight wrapText="bothSides">
              <wp:wrapPolygon edited="0">
                <wp:start x="-403" y="0"/>
                <wp:lineTo x="-403" y="21258"/>
                <wp:lineTo x="21599" y="21258"/>
                <wp:lineTo x="21599" y="0"/>
                <wp:lineTo x="-4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-800100</wp:posOffset>
            </wp:positionV>
            <wp:extent cx="495300" cy="704850"/>
            <wp:effectExtent l="0" t="0" r="0" b="0"/>
            <wp:wrapTight wrapText="bothSides">
              <wp:wrapPolygon edited="0">
                <wp:start x="-403" y="0"/>
                <wp:lineTo x="-403" y="21258"/>
                <wp:lineTo x="21599" y="21258"/>
                <wp:lineTo x="21599" y="0"/>
                <wp:lineTo x="-40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153pt;margin-top:8pt;width:155.95pt;height:32.95pt;mso-wrap-style:none;v-text-anchor:middle" type="_x0000_t136">
            <v:path textpathok="t"/>
            <v:textpath on="t" fitshape="t" string="CALIZZANO" style="font-family:&quot;Arial Black&quot;;font-size:24pt"/>
            <v:fill o:detectmouseclick="t" type="solid" color2="blue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ABATO   9  AGOSTO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Nel pomeriggio i piloti potranno visionare il percorso solo ed esclusivamente a piedi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re 21 inizio prima manche. Il percorso verrà affrontato in un senso da tutti gli otto piloti;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alla fine i migliori quattro accederanno alla finale con il percorso invertito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La gara verrà disputata su 5 o 6 zone ( Gomme, Tronchi, Pacchi tavole, Tubi cemento,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Bobine Enel, Sassi da cava, Rampa e cisterne di metallo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I piloti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RIO RE DELLE GANDINE     MONTES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ABIO LENZI                                 GAS GA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IEGO BOSIS                                 MONTES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MICHELE ORIZIO                        BETA</w:t>
      </w:r>
    </w:p>
    <w:p>
      <w:pPr>
        <w:pStyle w:val="Normal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>DANIELE MAURINO                    GAS GAS</w:t>
      </w:r>
    </w:p>
    <w:p>
      <w:pPr>
        <w:pStyle w:val="Normal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>VAN RHEENEN</w:t>
      </w:r>
    </w:p>
    <w:p>
      <w:pPr>
        <w:pStyle w:val="Normal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i saranno altri 2 piloti stranieri di livello Mondial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Alla fine della serata ci sarà l’esibizione della SHOW ACTION GROUP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on  SERGIO CANOBBIO,  WALTER FAVARIN,  MIRKO RE DELLE GANDINE.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ORE   24   PREMIAZIONE .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OMENICA  10  AGOSTO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AMPIONATO ITALIANO CADETTI E MINI TRIAL INDOOR PROVA UNICA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La gara si svolgerà sulle stesse zone opportunamente modificate, nel pomeriggio ci saranno le selezioni e alla sera i migliori piloti di ogni categoria parteciperanno alla finale che decreterà il Campione ITALIANO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Non meno importante il 7 Agosto ci sarà una gara spettacolo di BIKE TRIAL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Il COMUNE di CALIZZANO, la SHOW ACTION GROUP di CANOBBIO e la PROMOTOR di GENOVA saranno gli autori di questi tre eventi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2832" w:firstLine="708"/>
        <w:rPr/>
      </w:pPr>
      <w:hyperlink r:id="rId4">
        <w:r>
          <w:rPr>
            <w:rStyle w:val="InternetLink"/>
            <w:sz w:val="22"/>
          </w:rPr>
          <w:t>www.showactiongroup.it</w:t>
        </w:r>
      </w:hyperlink>
      <w:r>
        <w:rPr>
          <w:color w:val="0000FF"/>
          <w:sz w:val="22"/>
        </w:rPr>
        <w:t xml:space="preserve"> 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howactiongroup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48:00Z</dcterms:created>
  <dc:creator> </dc:creator>
  <dc:description/>
  <dc:language>en-US</dc:language>
  <cp:lastModifiedBy> </cp:lastModifiedBy>
  <dcterms:modified xsi:type="dcterms:W3CDTF">2003-07-07T19:34:00Z</dcterms:modified>
  <cp:revision>22</cp:revision>
  <dc:subject/>
  <dc:title/>
</cp:coreProperties>
</file>