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 xml:space="preserve">                                    </w:t>
      </w:r>
    </w:p>
    <w:p>
      <w:pPr>
        <w:pStyle w:val="Heading6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Calendario Campionato Toscano Trial 2003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124460</wp:posOffset>
                  </wp:positionV>
                  <wp:extent cx="6057900" cy="1466215"/>
                  <wp:effectExtent l="6350" t="6985" r="6985" b="361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4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49019"/>
                                </a:srgbClr>
                              </a:gs>
                              <a:gs pos="100000">
                                <a:srgbClr val="ebf0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1.05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ignana (Lu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bidi="ar-SA" w:val="it-IT"/>
                                </w:rPr>
                                <w:t xml:space="preserve">Assoc. Motociclistica Perla Tirreno Versilia </w:t>
                                <w:t>Via Aurelia Sud, 47      55049-Viareggio (Lu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luna@tiscalinet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Fax 0584 3883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el.0584  975089</w:t>
                                <w:t>Emanuele 339 2149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uciano 0584 9839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nzo 0584 9834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3366ff" stroked="t" o:allowincell="f" style="position:absolute;margin-left:-7.7pt;margin-top:9.8pt;width:476.95pt;height:11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1.05.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ignana (Lu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bidi="ar-SA" w:val="it-IT"/>
                          </w:rPr>
                          <w:t xml:space="preserve">Assoc. Motociclistica Perla Tirreno Versilia </w:t>
                          <w:t>Via Aurelia Sud, 47      55049-Viareggio (Lu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luna@tiscalinet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Fax 0584 3883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el.0584  975089</w:t>
                          <w:t>Emanuele 339 21493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uciano 0584 9839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nzo 0584 9834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color2="#ebf0fe"/>
                  <v:stroke color="#3366ff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Arial" w:cs="Arial" w:ascii="Arial" w:hAnsi="Arial"/>
          <w:b/>
          <w:i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430</wp:posOffset>
                </wp:positionV>
                <wp:extent cx="6057900" cy="1074420"/>
                <wp:effectExtent l="6985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>
                                <a:alpha val="49019"/>
                              </a:srgbClr>
                            </a:gs>
                            <a:gs pos="100000">
                              <a:srgbClr val="ebf0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8.05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stelnuovo Garfagnana (Lu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>A.M.C. GARFAGN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ia V. Emanuele, 55032 – Castelnuovo Garfagnana (Lu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Tel. 0583 666227</w:t>
                              <w:t>Fontanini Paolo 0583 6662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7.7pt;margin-top:0.9pt;width:476.9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8.05.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stelnuovo Garfagnana (Lu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>A.M.C. GARFAGN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ia V. Emanuele, 55032 – Castelnuovo Garfagnana (Lu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Tel. 0583 666227</w:t>
                        <w:t>Fontanini Paolo 0583 66622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#ebf0fe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0805</wp:posOffset>
                </wp:positionV>
                <wp:extent cx="6057900" cy="127444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>
                                <a:alpha val="49019"/>
                              </a:srgbClr>
                            </a:gs>
                            <a:gs pos="100000">
                              <a:srgbClr val="ebf0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.06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stelnuovo Misericordia (Li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 xml:space="preserve">M.C. Rosignano (Li) </w:t>
                              <w:t>Via Del chiappino, 116 57011 – Castelnuovo Misericordia (Li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Tel. 0586 7927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el. O586  744220</w:t>
                              <w:t>Mazzamuto 339 562277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7.7pt;margin-top:7.15pt;width:476.9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5.06.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stelnuovo Misericordia (Li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 xml:space="preserve">M.C. Rosignano (Li) </w:t>
                        <w:t>Via Del chiappino, 116 57011 – Castelnuovo Misericordia (Li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Tel. 0586 7927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el. O586  744220</w:t>
                        <w:t>Mazzamuto 339 562277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#ebf0fe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54610</wp:posOffset>
                </wp:positionV>
                <wp:extent cx="6057900" cy="1028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>
                                <a:alpha val="49019"/>
                              </a:srgbClr>
                            </a:gs>
                            <a:gs pos="100000">
                              <a:srgbClr val="ebf0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06.07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llafranca Lunigiana (Ms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 xml:space="preserve">M.C. Alta Lunigiana </w:t>
                              <w:t>Via Nazionale – 54028 Villafranca Lunigiana (Ms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Fax 0187 832157</w:t>
                              <w:t>Attilio 0187 83215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7.7pt;margin-top:4.3pt;width:47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06.07.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illafranca Lunigiana (Ms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 xml:space="preserve">M.C. Alta Lunigiana </w:t>
                        <w:t>Via Nazionale – 54028 Villafranca Lunigiana (Ms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Fax 0187 832157</w:t>
                        <w:t>Attilio 0187 83215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color2="#ebf0fe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hyperlink r:id="rId5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118110</wp:posOffset>
                  </wp:positionV>
                  <wp:extent cx="6057900" cy="1143000"/>
                  <wp:effectExtent l="6350" t="6985" r="6985" b="69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49019"/>
                                </a:srgbClr>
                              </a:gs>
                              <a:gs pos="100000">
                                <a:srgbClr val="ebf0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7.09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olle Val D’Elsa (Si)</w:t>
                                <w:t xml:space="preserve">M.C. Garganella  </w:t>
                                <w:t>Via F.lli Bandiera 90/A,  53034 – Colle Val D’Elsa (S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mcgarganella@garganell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>Tel. 0577 9297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it-IT"/>
                                </w:rPr>
                                <w:t xml:space="preserve">Massimo  347 343233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3366ff" stroked="t" o:allowincell="f" style="position:absolute;margin-left:-7.7pt;margin-top:9.3pt;width:476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7.09.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olle Val D’Elsa (Si)</w:t>
                          <w:t xml:space="preserve">M.C. Garganella  </w:t>
                          <w:t>Via F.lli Bandiera 90/A,  53034 – Colle Val D’Elsa (S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mcgarganella@garganell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>Tel. 0577 9297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bidi="ar-SA" w:val="it-IT"/>
                          </w:rPr>
                          <w:t xml:space="preserve">Massimo  347 343233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color2="#ebf0fe"/>
                  <v:stroke color="#3366ff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34290</wp:posOffset>
                </wp:positionV>
                <wp:extent cx="6057900" cy="12255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>
                                <a:alpha val="49019"/>
                              </a:srgbClr>
                            </a:gs>
                            <a:gs pos="100000">
                              <a:srgbClr val="ebf0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9.10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nte alla Chiassa (A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 xml:space="preserve">M.C. Bulldog Stella Azzurra </w:t>
                              <w:t>Ponte alla Chiassa, 50 52010 Arezz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Tel.0575  362367</w:t>
                              <w:t>Mauro  338 20398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drea 329 902066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7.7pt;margin-top:2.7pt;width:476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9.10.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nte alla Chiassa (A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 xml:space="preserve">M.C. Bulldog Stella Azzurra </w:t>
                        <w:t>Ponte alla Chiassa, 50 52010 Arezz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Tel.0575  362367</w:t>
                        <w:t>Mauro  338 20398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drea 329 902066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color2="#ebf0fe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6057900" cy="109410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>
                                <a:alpha val="49019"/>
                              </a:srgbClr>
                            </a:gs>
                            <a:gs pos="100000">
                              <a:srgbClr val="ebf0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02.11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lcanto (Fi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it-IT"/>
                              </w:rPr>
                              <w:t>M.C. Giotto Vicchio</w:t>
                              <w:t>Via Macelli 18, 50039 – Vicchio (Fi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Tel. 055 84436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7.7pt;margin-top:9.1pt;width:476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02.11.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lcanto (Fi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it-IT"/>
                        </w:rPr>
                        <w:t>M.C. Giotto Vicchio</w:t>
                        <w:t>Via Macelli 18, 50039 – Vicchio (Fi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Tel. 055 84436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color2="#ebf0fe"/>
                <v:stroke color="#3366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  <w:t xml:space="preserve">Coordinamento Trial Toscana FMI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 w:val="false"/>
          <w:i/>
          <w:lang w:val="en-GB"/>
        </w:rPr>
        <w:t>Info :Tel/Fax . 050 570233 – 347 8232174  trial@fmitoscana.it</w:t>
      </w:r>
      <w:r>
        <w:rPr>
          <w:lang w:val="en-GB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E5E5E5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  <w:u w:val="single"/>
    </w:rPr>
  </w:style>
  <w:style w:type="character" w:styleId="WW8Num1z0">
    <w:name w:val="WW8Num1z0"/>
    <w:qFormat/>
    <w:rPr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na@tiscalinet.it" TargetMode="External"/><Relationship Id="rId3" Type="http://schemas.openxmlformats.org/officeDocument/2006/relationships/hyperlink" Target="mailto:fluna@tiscalinet.it" TargetMode="External"/><Relationship Id="rId4" Type="http://schemas.openxmlformats.org/officeDocument/2006/relationships/hyperlink" Target="mailto:mcgarganella@garganella.it" TargetMode="External"/><Relationship Id="rId5" Type="http://schemas.openxmlformats.org/officeDocument/2006/relationships/hyperlink" Target="mailto:mcgarganella@garganel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37:00Z</dcterms:created>
  <dc:creator>Massimiliano</dc:creator>
  <dc:description/>
  <dc:language>en-US</dc:language>
  <cp:lastModifiedBy>Massimiliano</cp:lastModifiedBy>
  <cp:lastPrinted>2001-12-31T13:14:00Z</cp:lastPrinted>
  <dcterms:modified xsi:type="dcterms:W3CDTF">2003-04-11T07:27:00Z</dcterms:modified>
  <cp:revision>11</cp:revision>
  <dc:subject/>
  <dc:title>Campionato Toscano 2003                                                                                                CONI </dc:title>
</cp:coreProperties>
</file>