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 Black"/>
          <w:sz w:val="36"/>
          <w:u w:val="none"/>
        </w:rPr>
        <w:t xml:space="preserve">    </w:t>
      </w:r>
      <w:r>
        <w:rPr>
          <w:u w:val="none"/>
        </w:rPr>
        <w:drawing>
          <wp:inline distT="0" distB="0" distL="0" distR="0">
            <wp:extent cx="5734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36"/>
          <w:u w:val="none"/>
        </w:rPr>
        <w:t xml:space="preserve"> </w:t>
      </w:r>
      <w:r>
        <w:rPr>
          <w:sz w:val="22"/>
        </w:rPr>
        <w:t>CO.RE. CALABRIA  -   CO.RE. CAMPANIA – CO.RE. PUGLIA</w:t>
      </w:r>
      <w:r>
        <w:rPr>
          <w:u w:val="none"/>
        </w:rPr>
        <w:drawing>
          <wp:inline distT="0" distB="0" distL="0" distR="0">
            <wp:extent cx="57340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>
          <w:rFonts w:eastAsia="Tahoma"/>
          <w:u w:val="none"/>
        </w:rPr>
        <w:t xml:space="preserve">       </w:t>
      </w:r>
      <w:r>
        <w:rPr/>
        <w:t>Campionato Regionale e Interregionale Trial 20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3"/>
        <w:gridCol w:w="2339"/>
        <w:gridCol w:w="1619"/>
        <w:gridCol w:w="540"/>
        <w:gridCol w:w="2339"/>
        <w:gridCol w:w="1094"/>
      </w:tblGrid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tà ga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60"/>
        <w:gridCol w:w="2322"/>
        <w:gridCol w:w="1603"/>
        <w:gridCol w:w="557"/>
        <w:gridCol w:w="2163"/>
        <w:gridCol w:w="1198"/>
      </w:tblGrid>
      <w:tr>
        <w:trPr>
          <w:trHeight w:val="10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4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23 Mar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18 Ma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 xml:space="preserve">6 Lugli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7 Sette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28 Settemb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Cittadella Rac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Del Poll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Trial Ca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.C. G. Agostin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Belvedere 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eggio 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rano Calab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va de’ Tirre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Brindis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Cittadella del Cap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eggio 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ra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va de’ Tirre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Taranto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mp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u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ampionato Italiano Trofeo F.M.I. Cadetti Centro Sud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4"/>
        <w:gridCol w:w="2340"/>
        <w:gridCol w:w="1620"/>
        <w:gridCol w:w="540"/>
        <w:gridCol w:w="2340"/>
        <w:gridCol w:w="10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cie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tà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56"/>
        <w:gridCol w:w="2319"/>
        <w:gridCol w:w="1599"/>
        <w:gridCol w:w="554"/>
        <w:gridCol w:w="2161"/>
        <w:gridCol w:w="1219"/>
      </w:tblGrid>
      <w:tr>
        <w:trPr>
          <w:trHeight w:val="10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4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23 Mar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6 Apr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4 Ma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1 Giu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22 Giu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19 Ottob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Cittadella  Rac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Spo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Ta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Arp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.C. San P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  <w:t>M.C. Bull D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Belvedere 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po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ar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rp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an Polo Mat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rezz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  <w:t>F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  <w:t>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  <w:t>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Cittadella del Cap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pol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erc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rp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an Polo Mat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rezz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la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Umb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E. Romag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l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Tosc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IUDICI  DI  ZONA  TRIAL - Calabria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05"/>
        <w:gridCol w:w="719"/>
        <w:gridCol w:w="1081"/>
        <w:gridCol w:w="898"/>
        <w:gridCol w:w="1082"/>
        <w:gridCol w:w="2880"/>
        <w:gridCol w:w="391"/>
      </w:tblGrid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O  VINCENZ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A  MASSI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ESTRI   PI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MBARDI  GIUSEP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ESTRI  SALVAT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 MAURO  AI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O ANTON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ZZI  FRANCES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NONE  FRANCESC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Tele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 Oppid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G.  da Fi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Verbica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Orsomars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Tele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Lao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tadella del Capo - Bonifa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della del Capo - Bonifa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lina   –   S.Maria del Cedr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</w:tc>
      </w:tr>
      <w:tr>
        <w:trPr>
          <w:trHeight w:val="6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  <w:iCs w:val="false"/>
                <w:sz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DIRETTORI  DI GARA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OSSO  ANTONIO 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ALSANO  ONEL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Enduro/ Tr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Enduro/ Tri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ia Marinella 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ittadella del Capo  -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va dei Tirreni  - Sa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ponsabile  Trial  Calabria</w:t>
      </w:r>
    </w:p>
    <w:p>
      <w:pPr>
        <w:pStyle w:val="Heading4"/>
        <w:rPr>
          <w:rFonts w:ascii="Arial" w:hAnsi="Arial" w:cs="Arial"/>
          <w:bCs w:val="false"/>
          <w:iCs w:val="false"/>
          <w:sz w:val="20"/>
          <w:u w:val="single"/>
        </w:rPr>
      </w:pPr>
      <w:r>
        <w:rPr>
          <w:rFonts w:cs="Arial" w:ascii="Arial" w:hAnsi="Arial"/>
          <w:bCs w:val="false"/>
          <w:iCs w:val="false"/>
          <w:sz w:val="20"/>
          <w:u w:val="single"/>
        </w:rPr>
        <w:t>ANTONIO  GROSS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l. 0985.84032  - 0982.976007   Cell. 347.775096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-mail 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puntomotocittadella@tiscalinet.it</w:t>
        </w:r>
      </w:hyperlink>
    </w:p>
    <w:p>
      <w:pPr>
        <w:pStyle w:val="Normal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  <w:t xml:space="preserve">Responsabile Trial  Campania </w:t>
      </w:r>
    </w:p>
    <w:p>
      <w:pPr>
        <w:pStyle w:val="Normal"/>
        <w:rPr>
          <w:rFonts w:ascii="Arial" w:hAnsi="Arial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" w:hAnsi="Arial"/>
          <w:b/>
          <w:i/>
          <w:sz w:val="20"/>
          <w:szCs w:val="20"/>
          <w:u w:val="single"/>
        </w:rPr>
        <w:t>ONELIO SALSANO</w:t>
      </w:r>
    </w:p>
    <w:p>
      <w:pPr>
        <w:pStyle w:val="Normal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  <w:t>Tel. 089.342324 – 089.3867810 Ufficio –  cell. 335.5866414</w:t>
      </w:r>
    </w:p>
    <w:p>
      <w:pPr>
        <w:pStyle w:val="Normal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i/>
          <w:sz w:val="20"/>
          <w:szCs w:val="20"/>
        </w:rPr>
        <w:t xml:space="preserve">E– mail </w:t>
      </w:r>
      <w:r>
        <w:rPr>
          <w:rFonts w:cs="Tahoma" w:ascii="Arial" w:hAnsi="Arial"/>
          <w:i/>
          <w:color w:val="0000FF"/>
          <w:sz w:val="20"/>
          <w:szCs w:val="20"/>
          <w:u w:val="single"/>
        </w:rPr>
        <w:t>onelios@tin.it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" w:hanging="0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32"/>
      <w:szCs w:val="32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ntomotocittadella@tiscali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37:00Z</dcterms:created>
  <dc:creator>Armando        Serviddio</dc:creator>
  <dc:description/>
  <dc:language>en-US</dc:language>
  <cp:lastModifiedBy>ANTONIO GROSSO</cp:lastModifiedBy>
  <cp:lastPrinted>2003-01-24T11:22:00Z</cp:lastPrinted>
  <dcterms:modified xsi:type="dcterms:W3CDTF">2003-01-24T10:25:00Z</dcterms:modified>
  <cp:revision>35</cp:revision>
  <dc:subject/>
  <dc:title>CO</dc:title>
</cp:coreProperties>
</file>