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4820" w:leader="none"/>
          <w:tab w:val="left" w:pos="7371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4.5pt;margin-top:7.85pt;width:284.2pt;height:28.45pt;mso-wrap-style:none;v-text-anchor:middle" type="_x0000_t136">
            <v:path textpathok="t"/>
            <v:textpath on="t" fitshape="t" string="CALENDARIO TRIAL 2003" style="font-family:&quot;Arial Black&quot;;font-size:20pt"/>
            <v:fill o:detectmouseclick="t" type="solid" color2="yellow"/>
            <v:stroke color="yellow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4820" w:leader="none"/>
          <w:tab w:val="left" w:pos="7371" w:leader="none"/>
          <w:tab w:val="left" w:pos="8505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4820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4820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4820" w:leader="none"/>
          <w:tab w:val="left" w:pos="7371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.35pt;margin-top:5.7pt;width:153.4pt;height:17.2pt;mso-wrap-style:none;v-text-anchor:middle" type="_x0000_t136">
            <v:path textpathok="t"/>
            <v:textpath on="t" fitshape="t" string="Campionato Italiano Trial" style="font-family:&quot;Arial Black&quot;;font-size:12pt"/>
            <v:fill o:detectmouseclick="t" type="solid" color2="aqua"/>
            <v:stroke color="#00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4820" w:leader="none"/>
          <w:tab w:val="left" w:pos="7371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4545</wp:posOffset>
                </wp:positionH>
                <wp:positionV relativeFrom="paragraph">
                  <wp:posOffset>40640</wp:posOffset>
                </wp:positionV>
                <wp:extent cx="3971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3.2pt" to="476.0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253" w:leader="none"/>
          <w:tab w:val="left" w:pos="4678" w:leader="none"/>
          <w:tab w:val="left" w:pos="4820" w:leader="none"/>
          <w:tab w:val="left" w:pos="5954" w:leader="none"/>
          <w:tab w:val="left" w:pos="6237" w:leader="none"/>
          <w:tab w:val="left" w:pos="7371" w:leader="none"/>
          <w:tab w:val="left" w:pos="8505" w:leader="none"/>
        </w:tabs>
        <w:rPr/>
      </w:pPr>
      <w:r>
        <w:rPr/>
        <w:t xml:space="preserve">     </w:t>
      </w:r>
      <w:r>
        <w:rPr>
          <w:i/>
          <w:sz w:val="16"/>
        </w:rPr>
        <w:t>Data</w:t>
        <w:tab/>
        <w:t>Società</w:t>
        <w:tab/>
        <w:t>Sede</w:t>
        <w:tab/>
        <w:tab/>
        <w:tab/>
        <w:t>Regione</w:t>
        <w:tab/>
        <w:t>Località di gara</w:t>
        <w:tab/>
        <w:tab/>
        <w:tab/>
        <w:t>Prov.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253" w:leader="none"/>
          <w:tab w:val="left" w:pos="4678" w:leader="none"/>
          <w:tab w:val="left" w:pos="4820" w:leader="none"/>
          <w:tab w:val="left" w:pos="5954" w:leader="none"/>
          <w:tab w:val="left" w:pos="7371" w:leader="none"/>
          <w:tab w:val="left" w:pos="8505" w:leader="none"/>
        </w:tabs>
        <w:rPr/>
      </w:pPr>
      <w:r>
        <w:rPr/>
        <w:t>1 - 16 Marzo</w:t>
        <w:tab/>
        <w:t>Moto Club Albenga</w:t>
        <w:tab/>
        <w:t>Ceriale</w:t>
        <w:tab/>
        <w:t>Liguria</w:t>
        <w:tab/>
        <w:t>Ceriale</w:t>
        <w:tab/>
        <w:tab/>
        <w:tab/>
        <w:t>SV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253" w:leader="none"/>
          <w:tab w:val="left" w:pos="4678" w:leader="none"/>
          <w:tab w:val="left" w:pos="4820" w:leader="none"/>
          <w:tab w:val="left" w:pos="5954" w:leader="none"/>
          <w:tab w:val="left" w:pos="7371" w:leader="none"/>
          <w:tab w:val="left" w:pos="8505" w:leader="none"/>
        </w:tabs>
        <w:ind w:right="-143" w:hanging="0"/>
        <w:rPr/>
      </w:pPr>
      <w:r>
        <w:rPr/>
        <w:t>2 –30 Marzo</w:t>
        <w:tab/>
        <w:t>Moto Club Trial Valchiampo</w:t>
        <w:tab/>
        <w:t>Valchiampo</w:t>
        <w:tab/>
        <w:t>Veneto</w:t>
        <w:tab/>
        <w:t>Chiampo</w:t>
        <w:tab/>
        <w:tab/>
        <w:tab/>
        <w:t>VI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253" w:leader="none"/>
          <w:tab w:val="left" w:pos="4678" w:leader="none"/>
          <w:tab w:val="left" w:pos="5954" w:leader="none"/>
          <w:tab w:val="left" w:pos="7371" w:leader="none"/>
          <w:tab w:val="left" w:pos="8505" w:leader="none"/>
        </w:tabs>
        <w:rPr/>
      </w:pPr>
      <w:r>
        <w:rPr/>
        <w:t>3 –27 Aprile</w:t>
        <w:tab/>
        <w:t>Moto Club Dorgali</w:t>
        <w:tab/>
        <w:t>Dorgali</w:t>
        <w:tab/>
        <w:t>Sardegna</w:t>
        <w:tab/>
        <w:t>Dorgali</w:t>
        <w:tab/>
        <w:tab/>
        <w:tab/>
        <w:t>NU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253" w:leader="none"/>
          <w:tab w:val="left" w:pos="4678" w:leader="none"/>
          <w:tab w:val="left" w:pos="5954" w:leader="none"/>
          <w:tab w:val="left" w:pos="7371" w:leader="none"/>
          <w:tab w:val="left" w:pos="8505" w:leader="none"/>
        </w:tabs>
        <w:rPr/>
      </w:pPr>
      <w:r>
        <w:rPr/>
        <w:t>4 –11 Maggio</w:t>
        <w:tab/>
        <w:t>Moto Club Valtellina</w:t>
        <w:tab/>
        <w:t>Sondrio</w:t>
        <w:tab/>
        <w:t>Lombardia</w:t>
        <w:tab/>
        <w:t>Morbegno</w:t>
        <w:tab/>
        <w:tab/>
        <w:tab/>
        <w:t>SO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253" w:leader="none"/>
          <w:tab w:val="left" w:pos="4678" w:leader="none"/>
          <w:tab w:val="left" w:pos="5954" w:leader="none"/>
          <w:tab w:val="left" w:pos="7371" w:leader="none"/>
          <w:tab w:val="left" w:pos="8505" w:leader="none"/>
        </w:tabs>
        <w:rPr/>
      </w:pPr>
      <w:r>
        <w:rPr/>
        <w:t xml:space="preserve">5 –25 Maggio </w:t>
        <w:tab/>
        <w:t>Moto Club Bergamo</w:t>
        <w:tab/>
        <w:t>Bergamo</w:t>
        <w:tab/>
        <w:t>Lombardia</w:t>
        <w:tab/>
        <w:t>Valbondione</w:t>
        <w:tab/>
        <w:tab/>
        <w:tab/>
        <w:t>BG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253" w:leader="none"/>
          <w:tab w:val="left" w:pos="4678" w:leader="none"/>
          <w:tab w:val="left" w:pos="5954" w:leader="none"/>
          <w:tab w:val="left" w:pos="7371" w:leader="none"/>
          <w:tab w:val="left" w:pos="8505" w:leader="none"/>
        </w:tabs>
        <w:rPr/>
      </w:pPr>
      <w:r>
        <w:rPr/>
        <w:t>6 - 08 Giugno</w:t>
        <w:tab/>
        <w:t>Moto Club Gentlemen's</w:t>
        <w:tab/>
        <w:t>Pinerolo</w:t>
        <w:tab/>
        <w:t>Piemonte</w:t>
        <w:tab/>
        <w:t>Pragelato</w:t>
        <w:tab/>
        <w:tab/>
        <w:tab/>
        <w:t>TO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253" w:leader="none"/>
          <w:tab w:val="left" w:pos="4678" w:leader="none"/>
          <w:tab w:val="left" w:pos="5954" w:leader="none"/>
          <w:tab w:val="left" w:pos="7371" w:leader="none"/>
          <w:tab w:val="left" w:pos="8505" w:leader="none"/>
        </w:tabs>
        <w:rPr/>
      </w:pPr>
      <w:r>
        <w:rPr/>
        <w:t>7 - 31 Agosto</w:t>
        <w:tab/>
        <w:t>Moto Club Trial David Fornaroli</w:t>
        <w:tab/>
        <w:t>Piacenza</w:t>
        <w:tab/>
        <w:t>E.Romagna</w:t>
        <w:tab/>
        <w:t>Bettola</w:t>
        <w:tab/>
        <w:tab/>
        <w:tab/>
        <w:t>PC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253" w:leader="none"/>
          <w:tab w:val="left" w:pos="4678" w:leader="none"/>
          <w:tab w:val="left" w:pos="5954" w:leader="none"/>
          <w:tab w:val="left" w:pos="7371" w:leader="none"/>
          <w:tab w:val="left" w:pos="8505" w:leader="none"/>
        </w:tabs>
        <w:rPr/>
      </w:pPr>
      <w:r>
        <w:rPr/>
        <w:t>8 - 05 Ottobre</w:t>
        <w:tab/>
        <w:t>Moto Club Canzo</w:t>
        <w:tab/>
        <w:t>Canzo</w:t>
        <w:tab/>
        <w:t>Lombardia</w:t>
        <w:tab/>
        <w:t>Magreglio</w:t>
        <w:tab/>
        <w:tab/>
        <w:tab/>
        <w:t>CO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253" w:leader="none"/>
          <w:tab w:val="left" w:pos="4820" w:leader="none"/>
          <w:tab w:val="left" w:pos="5954" w:leader="none"/>
          <w:tab w:val="left" w:pos="7371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0.9pt;margin-top:8.15pt;width:180.4pt;height:17.2pt;mso-wrap-style:none;v-text-anchor:middle" type="_x0000_t136">
            <v:path textpathok="t"/>
            <v:textpath on="t" fitshape="t" string="Campionato Italiano Cadetti" style="font-family:&quot;Arial Black&quot;;font-size:12pt"/>
            <v:fill o:detectmouseclick="t" type="solid" color2="aqua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253" w:leader="none"/>
          <w:tab w:val="left" w:pos="4820" w:leader="none"/>
          <w:tab w:val="left" w:pos="5954" w:leader="none"/>
          <w:tab w:val="left" w:pos="7371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7445</wp:posOffset>
                </wp:positionH>
                <wp:positionV relativeFrom="paragraph">
                  <wp:posOffset>48895</wp:posOffset>
                </wp:positionV>
                <wp:extent cx="3629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3.85pt" to="476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253" w:leader="none"/>
          <w:tab w:val="left" w:pos="4678" w:leader="none"/>
          <w:tab w:val="left" w:pos="4820" w:leader="none"/>
          <w:tab w:val="left" w:pos="5954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 xml:space="preserve">      </w:t>
      </w:r>
      <w:r>
        <w:rPr>
          <w:sz w:val="16"/>
        </w:rPr>
        <w:t>Data</w:t>
        <w:tab/>
        <w:t>Società</w:t>
        <w:tab/>
        <w:t>Sede</w:t>
        <w:tab/>
        <w:tab/>
        <w:tab/>
        <w:tab/>
        <w:t>Regione</w:t>
        <w:tab/>
        <w:tab/>
        <w:t>Località di gara</w:t>
        <w:tab/>
        <w:tab/>
        <w:tab/>
        <w:t>Prov.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1 - 29 Giugno</w:t>
        <w:tab/>
        <w:t>Moto Club Fermignanese</w:t>
        <w:tab/>
        <w:t>Fermignano</w:t>
        <w:tab/>
        <w:t>Marche</w:t>
        <w:tab/>
        <w:tab/>
        <w:t xml:space="preserve">Fermignano </w:t>
        <w:tab/>
        <w:tab/>
        <w:tab/>
        <w:t>PU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954" w:leader="none"/>
          <w:tab w:val="left" w:pos="7088" w:leader="none"/>
          <w:tab w:val="left" w:pos="7371" w:leader="none"/>
          <w:tab w:val="left" w:pos="9214" w:leader="none"/>
        </w:tabs>
        <w:ind w:right="-143" w:hanging="0"/>
        <w:rPr/>
      </w:pPr>
      <w:r>
        <w:rPr/>
        <w:t>2 - 20 Luglio</w:t>
        <w:tab/>
        <w:t>Moto Club Della Superba</w:t>
        <w:tab/>
        <w:t>Genova</w:t>
        <w:tab/>
        <w:t>Liguria</w:t>
        <w:tab/>
        <w:tab/>
        <w:t>Crocefieschi</w:t>
        <w:tab/>
        <w:t>GE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9214" w:leader="none"/>
        </w:tabs>
        <w:ind w:right="-143" w:hanging="0"/>
        <w:rPr/>
      </w:pPr>
      <w:r>
        <w:rPr/>
        <w:t>3 - 03 Agosto</w:t>
        <w:tab/>
        <w:t>Moto Club Alpi Ovest</w:t>
        <w:tab/>
        <w:t>Torre Pellice</w:t>
        <w:tab/>
        <w:tab/>
        <w:t>Piemonte</w:t>
        <w:tab/>
        <w:tab/>
        <w:t>Vandalino</w:t>
        <w:tab/>
        <w:t>TO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4 - 14 Settembre</w:t>
        <w:tab/>
        <w:t>Moto Club  Levico</w:t>
        <w:tab/>
        <w:t>Levico</w:t>
        <w:tab/>
        <w:tab/>
        <w:t>Trentino</w:t>
        <w:tab/>
        <w:tab/>
        <w:t>Levico Terme</w:t>
        <w:tab/>
        <w:tab/>
        <w:t xml:space="preserve"> </w:t>
        <w:tab/>
        <w:t>TN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.35pt;margin-top:3.95pt;width:179.95pt;height:17.2pt;mso-wrap-style:none;v-text-anchor:middle" type="_x0000_t136">
            <v:path textpathok="t"/>
            <v:textpath on="t" fitshape="t" string="Campionato Italiano Trial Indoor" style="font-family:&quot;Arial Black&quot;;font-size:12pt"/>
            <v:fill o:detectmouseclick="t" type="solid" color2="aqua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6045</wp:posOffset>
                </wp:positionH>
                <wp:positionV relativeFrom="paragraph">
                  <wp:posOffset>81915</wp:posOffset>
                </wp:positionV>
                <wp:extent cx="342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6.45pt" to="478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sz w:val="16"/>
        </w:rPr>
      </w:pPr>
      <w:r>
        <w:rPr>
          <w:sz w:val="16"/>
        </w:rPr>
        <w:t>Data</w:t>
        <w:tab/>
        <w:t>Società</w:t>
        <w:tab/>
        <w:t>Sede</w:t>
        <w:tab/>
        <w:tab/>
        <w:tab/>
        <w:t>Regione</w:t>
        <w:tab/>
        <w:tab/>
        <w:t>Località di gara</w:t>
        <w:tab/>
        <w:tab/>
        <w:tab/>
        <w:t>Prov.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1 – 25/04 (Ven)</w:t>
        <w:tab/>
        <w:t xml:space="preserve">Moto Club Motor Shool </w:t>
        <w:tab/>
        <w:t>Oristano</w:t>
        <w:tab/>
        <w:tab/>
        <w:t>Sardegna</w:t>
        <w:tab/>
        <w:tab/>
        <w:t>Cagliari</w:t>
        <w:tab/>
        <w:tab/>
        <w:tab/>
        <w:t>CA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2 – 23/05 (Ven)</w:t>
        <w:tab/>
        <w:t>Moto Club della Superba</w:t>
        <w:tab/>
        <w:t>Genova</w:t>
        <w:tab/>
        <w:tab/>
        <w:t>Liguria</w:t>
        <w:tab/>
        <w:tab/>
        <w:t>Pieve Ligure</w:t>
        <w:tab/>
        <w:tab/>
        <w:tab/>
        <w:t>GE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9214" w:leader="none"/>
        </w:tabs>
        <w:rPr/>
      </w:pPr>
      <w:r>
        <w:rPr/>
        <w:t xml:space="preserve">3 – 15/06 (Dom)  </w:t>
        <w:tab/>
        <w:t>Moto Club Taro</w:t>
        <w:tab/>
        <w:t>Parma</w:t>
        <w:tab/>
        <w:tab/>
        <w:tab/>
        <w:t>E.Romagna</w:t>
        <w:tab/>
        <w:tab/>
        <w:t>Berceto</w:t>
        <w:tab/>
        <w:t>PR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9214" w:leader="none"/>
        </w:tabs>
        <w:rPr/>
      </w:pPr>
      <w:r>
        <w:rPr/>
        <w:t>4 – 16/07 (Sab)</w:t>
        <w:tab/>
        <w:t>Moto Club Lesa</w:t>
        <w:tab/>
        <w:t>Novara</w:t>
        <w:tab/>
        <w:tab/>
        <w:t>Piemonte</w:t>
        <w:tab/>
        <w:tab/>
        <w:t>Paruzzaro</w:t>
        <w:tab/>
        <w:t>NO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9214" w:leader="none"/>
        </w:tabs>
        <w:rPr/>
      </w:pPr>
      <w:r>
        <w:rPr/>
        <w:t>5 – 07/09 (Dom)    Moto Club Ponzone</w:t>
        <w:tab/>
        <w:t>Trivero</w:t>
        <w:tab/>
        <w:tab/>
        <w:t>Piemonte</w:t>
        <w:tab/>
        <w:tab/>
        <w:t>Ponzone</w:t>
        <w:tab/>
        <w:t>BL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pict>
          <v:shape id="shape_0" fillcolor="red" stroked="t" o:allowincell="f" style="position:absolute;margin-left:1.35pt;margin-top:1.8pt;width:120.7pt;height:15.4pt;mso-wrap-style:none;v-text-anchor:middle" type="_x0000_t136">
            <v:path textpathok="t"/>
            <v:textpath on="t" fitshape="t" string="Trofeo Centro Sud" style="font-family:&quot;Arial Black&quot;;font-size:12pt"/>
            <v:fill o:detectmouseclick="t" type="solid" color2="aqua"/>
            <v:stroke color="#333333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1645</wp:posOffset>
                </wp:positionH>
                <wp:positionV relativeFrom="paragraph">
                  <wp:posOffset>137160</wp:posOffset>
                </wp:positionV>
                <wp:extent cx="42976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0.8pt" to="474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 xml:space="preserve">      </w:t>
      </w:r>
      <w:r>
        <w:rPr>
          <w:sz w:val="16"/>
        </w:rPr>
        <w:t>Data</w:t>
        <w:tab/>
        <w:t>Società</w:t>
        <w:tab/>
        <w:t>Sede</w:t>
        <w:tab/>
        <w:tab/>
        <w:tab/>
        <w:t>Regione</w:t>
        <w:tab/>
        <w:tab/>
        <w:t>Località di gara</w:t>
        <w:tab/>
        <w:tab/>
        <w:tab/>
        <w:t>Prov.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1 - 23 Marzo</w:t>
        <w:tab/>
        <w:t>Moto Club Cittadella Belv.</w:t>
        <w:tab/>
        <w:t>Belvedere M.mo</w:t>
        <w:tab/>
        <w:tab/>
        <w:t>Calabria</w:t>
        <w:tab/>
        <w:tab/>
        <w:t>Cittadella B.</w:t>
        <w:tab/>
        <w:tab/>
        <w:tab/>
        <w:t>CS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2 - 06 Aprile</w:t>
        <w:tab/>
        <w:t>Moto Club Spoleto</w:t>
        <w:tab/>
        <w:t>Spoleto</w:t>
        <w:tab/>
        <w:tab/>
        <w:tab/>
        <w:t>Umbria</w:t>
        <w:tab/>
        <w:tab/>
        <w:t>Spoleto</w:t>
        <w:tab/>
        <w:tab/>
        <w:tab/>
        <w:t>PG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3 - 04 Maggio</w:t>
        <w:tab/>
        <w:t>Moto Club Taro</w:t>
        <w:tab/>
        <w:t>Parma</w:t>
        <w:tab/>
        <w:tab/>
        <w:tab/>
        <w:t>E.Romagna</w:t>
        <w:tab/>
        <w:tab/>
        <w:t>Berceto</w:t>
        <w:tab/>
        <w:tab/>
        <w:tab/>
        <w:t>PR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4 – 01 Giugno</w:t>
        <w:tab/>
        <w:t>Moto Club Arpino</w:t>
        <w:tab/>
        <w:t>Arpino</w:t>
        <w:tab/>
        <w:tab/>
        <w:t>Lazio</w:t>
        <w:tab/>
        <w:tab/>
        <w:t>Arpino</w:t>
        <w:tab/>
        <w:tab/>
        <w:tab/>
        <w:t>FR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5 – 22 Giugno</w:t>
        <w:tab/>
        <w:t>Trial Club San Polo</w:t>
        <w:tab/>
        <w:t>San Polo Matese</w:t>
        <w:tab/>
        <w:tab/>
        <w:t>Molise</w:t>
        <w:tab/>
        <w:tab/>
        <w:t>San Polo Matese</w:t>
        <w:tab/>
        <w:t>IS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6 –19 Ottobre</w:t>
        <w:tab/>
        <w:t>Moto Club Bull Dog</w:t>
        <w:tab/>
        <w:t>Arezzo</w:t>
        <w:tab/>
        <w:tab/>
        <w:t>Toscana</w:t>
        <w:tab/>
        <w:tab/>
        <w:t>Arezzo</w:t>
        <w:tab/>
        <w:tab/>
        <w:tab/>
        <w:t>AR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0.9pt;margin-top:6.8pt;width:77.95pt;height:16.65pt;mso-wrap-style:none;v-text-anchor:middle" type="_x0000_t136">
            <v:path textpathok="t"/>
            <v:textpath on="t" fitshape="t" string="Trofeo Beta" style="font-family:&quot;Arial Black&quot;;font-size:12pt"/>
            <v:fill o:detectmouseclick="t" type="solid" color2="aqua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24765</wp:posOffset>
                </wp:positionV>
                <wp:extent cx="4754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.95pt" to="476.0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 xml:space="preserve">      </w:t>
      </w:r>
      <w:r>
        <w:rPr>
          <w:sz w:val="16"/>
        </w:rPr>
        <w:t>Data</w:t>
        <w:tab/>
        <w:t>Società</w:t>
        <w:tab/>
        <w:t>Sede</w:t>
        <w:tab/>
        <w:tab/>
        <w:tab/>
        <w:tab/>
        <w:t>Regione</w:t>
        <w:tab/>
        <w:tab/>
        <w:t>Località di gara</w:t>
        <w:tab/>
        <w:tab/>
        <w:tab/>
        <w:t>Prov.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1 – 09 Marzo</w:t>
        <w:tab/>
        <w:t>Moto Club Vamaremola</w:t>
        <w:tab/>
        <w:t>Pietra Ligure</w:t>
        <w:tab/>
        <w:tab/>
        <w:t>Liguria</w:t>
        <w:tab/>
        <w:tab/>
        <w:t>Ranzi</w:t>
        <w:tab/>
        <w:tab/>
        <w:tab/>
        <w:t>SV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2 – 13 Aprile</w:t>
        <w:tab/>
        <w:t>Moto Club Carnico</w:t>
        <w:tab/>
        <w:t>Tolmezzo</w:t>
        <w:tab/>
        <w:tab/>
        <w:t>Friuli Ven.Giulia</w:t>
        <w:tab/>
        <w:t>Tolmezzo</w:t>
        <w:tab/>
        <w:tab/>
        <w:tab/>
        <w:t>UD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3 – 18 Maggio</w:t>
        <w:tab/>
        <w:t>Moto Club Lazzate</w:t>
        <w:tab/>
        <w:t>Lazzate</w:t>
        <w:tab/>
        <w:tab/>
        <w:t>Lombardia</w:t>
        <w:tab/>
        <w:tab/>
        <w:t>Valmalenco</w:t>
        <w:tab/>
        <w:tab/>
        <w:tab/>
        <w:t>SO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4 – 06 Luglio</w:t>
        <w:tab/>
        <w:t>Moto Club Domo 70</w:t>
        <w:tab/>
        <w:t>Domodossola</w:t>
        <w:tab/>
        <w:tab/>
        <w:t>Piemonte</w:t>
        <w:tab/>
        <w:tab/>
        <w:t>Paruzzaro</w:t>
        <w:tab/>
        <w:tab/>
        <w:tab/>
        <w:t>NO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ind w:right="-143" w:hanging="0"/>
        <w:rPr/>
      </w:pPr>
      <w:r>
        <w:rPr/>
        <w:t>5 – 07 Settembre</w:t>
        <w:tab/>
        <w:t>Moto Club Bergamo</w:t>
        <w:tab/>
        <w:t>Bergamo</w:t>
        <w:tab/>
        <w:tab/>
        <w:t>Lombardia</w:t>
        <w:tab/>
        <w:tab/>
        <w:t>??????</w:t>
        <w:tab/>
        <w:tab/>
        <w:tab/>
        <w:t>BG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6 – 12 Ottobre</w:t>
        <w:tab/>
        <w:t>Moto Club Alef</w:t>
        <w:tab/>
        <w:t>Rignano sull'Arno</w:t>
        <w:tab/>
        <w:tab/>
        <w:t>Toscana</w:t>
        <w:tab/>
        <w:tab/>
        <w:t>Rignano sull'Arno</w:t>
        <w:tab/>
        <w:t xml:space="preserve"> FI</w:t>
        <w:tab/>
        <w:tab/>
        <w:tab/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.35pt;margin-top:3.25pt;width:116.95pt;height:19.65pt;mso-wrap-style:none;v-text-anchor:middle" type="_x0000_t136">
            <v:path textpathok="t"/>
            <v:textpath on="t" fitshape="t" string="Trofeo Moto d'Epoca" style="font-family:&quot;Arial Black&quot;;font-size:12pt"/>
            <v:fill o:detectmouseclick="t" type="solid" color2="aqua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5945</wp:posOffset>
                </wp:positionH>
                <wp:positionV relativeFrom="paragraph">
                  <wp:posOffset>40640</wp:posOffset>
                </wp:positionV>
                <wp:extent cx="4229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.2pt" to="478.3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sz w:val="16"/>
        </w:rPr>
      </w:pPr>
      <w:r>
        <w:rPr>
          <w:sz w:val="16"/>
        </w:rPr>
        <w:t>Data</w:t>
        <w:tab/>
        <w:t>Società</w:t>
        <w:tab/>
        <w:t>Sede</w:t>
        <w:tab/>
        <w:tab/>
        <w:tab/>
        <w:t>Regione</w:t>
        <w:tab/>
        <w:tab/>
        <w:t>Località di gara</w:t>
        <w:tab/>
        <w:tab/>
        <w:tab/>
        <w:t>Prov.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1 - 23 Marzo</w:t>
        <w:tab/>
        <w:t>Moto Club Canzo</w:t>
        <w:tab/>
        <w:t>Canzo</w:t>
        <w:tab/>
        <w:tab/>
        <w:tab/>
        <w:tab/>
        <w:t>Lombardia</w:t>
        <w:tab/>
        <w:tab/>
        <w:t>Caglio</w:t>
        <w:tab/>
        <w:tab/>
        <w:tab/>
        <w:t xml:space="preserve">CO 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2 - 06 Luglio</w:t>
        <w:tab/>
        <w:t>Moto Club Valsassina</w:t>
        <w:tab/>
        <w:t>Primaluna</w:t>
        <w:tab/>
        <w:tab/>
        <w:t>Lombardia</w:t>
        <w:tab/>
        <w:tab/>
        <w:t>Pasturo</w:t>
        <w:tab/>
        <w:tab/>
        <w:tab/>
        <w:t>LC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3 –21 Settembre</w:t>
        <w:tab/>
        <w:t>Moto Club  Alpi Ovest</w:t>
        <w:tab/>
        <w:t>Torre Pellice</w:t>
        <w:tab/>
        <w:tab/>
        <w:t>Piemonte</w:t>
        <w:tab/>
        <w:tab/>
        <w:t>Vandalico</w:t>
        <w:tab/>
        <w:tab/>
        <w:tab/>
        <w:t>TO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4 - 12 Ottobre</w:t>
        <w:tab/>
        <w:t>Moto Club Valtellina</w:t>
        <w:tab/>
        <w:t>Sondrio</w:t>
        <w:tab/>
        <w:tab/>
        <w:tab/>
        <w:t>Lombardia</w:t>
        <w:tab/>
        <w:tab/>
        <w:t>Piantedo</w:t>
        <w:tab/>
        <w:tab/>
        <w:tab/>
        <w:t>SO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5 – 09 Novembre</w:t>
        <w:tab/>
        <w:t>Moto Club  Monza</w:t>
        <w:tab/>
        <w:t>Monza</w:t>
        <w:tab/>
        <w:tab/>
        <w:tab/>
        <w:t>Lombardia</w:t>
        <w:tab/>
        <w:tab/>
        <w:t>Lesmo</w:t>
        <w:tab/>
        <w:tab/>
        <w:tab/>
        <w:t>MI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.35pt;margin-top:10.35pt;width:116.95pt;height:19.65pt;mso-wrap-style:none;v-text-anchor:middle" type="_x0000_t136">
            <v:path textpathok="t"/>
            <v:textpath on="t" fitshape="t" string="Montain Trial" style="font-family:&quot;Arial Black&quot;;font-size:12pt"/>
            <v:fill o:detectmouseclick="t" type="solid" color2="aqua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5945</wp:posOffset>
                </wp:positionH>
                <wp:positionV relativeFrom="paragraph">
                  <wp:posOffset>67945</wp:posOffset>
                </wp:positionV>
                <wp:extent cx="4229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.35pt" to="478.3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sz w:val="16"/>
        </w:rPr>
      </w:pPr>
      <w:r>
        <w:rPr>
          <w:sz w:val="16"/>
        </w:rPr>
        <w:t>Data</w:t>
        <w:tab/>
        <w:t>Società</w:t>
        <w:tab/>
        <w:t>Sede</w:t>
        <w:tab/>
        <w:tab/>
        <w:tab/>
        <w:t>Regione</w:t>
        <w:tab/>
        <w:tab/>
        <w:t>Località di gara</w:t>
        <w:tab/>
        <w:tab/>
        <w:tab/>
        <w:t>Prov.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1 - 18 Maggio</w:t>
        <w:tab/>
        <w:t>Moto Club  Casalborgone</w:t>
        <w:tab/>
        <w:t>Casalborgone</w:t>
        <w:tab/>
        <w:tab/>
        <w:t>Piemonte</w:t>
        <w:tab/>
        <w:tab/>
        <w:t>Casalborgone</w:t>
        <w:tab/>
        <w:tab/>
        <w:tab/>
        <w:t>TO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2 - 26 Ottobre</w:t>
        <w:tab/>
        <w:t>Auto Moto Gentlemen's</w:t>
        <w:tab/>
        <w:t>Pinerolo</w:t>
        <w:tab/>
        <w:tab/>
        <w:t>Piemonte</w:t>
        <w:tab/>
        <w:tab/>
        <w:t>Prarostino</w:t>
        <w:tab/>
        <w:tab/>
        <w:tab/>
        <w:t>TO</w:t>
      </w:r>
    </w:p>
    <w:p>
      <w:pPr>
        <w:pStyle w:val="Header"/>
        <w:tabs>
          <w:tab w:val="clear" w:pos="4819"/>
          <w:tab w:val="clear" w:pos="9638"/>
          <w:tab w:val="left" w:pos="1560" w:leader="none"/>
          <w:tab w:val="left" w:pos="4111" w:leader="none"/>
          <w:tab w:val="left" w:pos="5954" w:leader="none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560" w:leader="none"/>
          <w:tab w:val="left" w:pos="4111" w:leader="none"/>
          <w:tab w:val="left" w:pos="5954" w:leader="none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.35pt;margin-top:4.2pt;width:116.95pt;height:19.65pt;mso-wrap-style:none;v-text-anchor:middle" type="_x0000_t136">
            <v:path textpathok="t"/>
            <v:textpath on="t" fitshape="t" string="Gare Nazionali" style="font-family:&quot;Arial Black&quot;;font-size:12pt"/>
            <v:fill o:detectmouseclick="t" type="solid" color2="aqua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Heading1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1645</wp:posOffset>
                </wp:positionH>
                <wp:positionV relativeFrom="paragraph">
                  <wp:posOffset>40640</wp:posOffset>
                </wp:positionV>
                <wp:extent cx="40233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3.2pt" to="453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sz w:val="16"/>
        </w:rPr>
      </w:pPr>
      <w:r>
        <w:rPr>
          <w:sz w:val="16"/>
        </w:rPr>
        <w:t>Data</w:t>
        <w:tab/>
        <w:t>Società</w:t>
        <w:tab/>
        <w:t>Sede</w:t>
        <w:tab/>
        <w:tab/>
        <w:tab/>
        <w:t>Regione</w:t>
        <w:tab/>
        <w:tab/>
        <w:t>Località di gara</w:t>
        <w:tab/>
        <w:tab/>
        <w:tab/>
        <w:t>Prov.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1 - 30 Novembre</w:t>
        <w:tab/>
        <w:t>Moto Club Valtellina</w:t>
        <w:tab/>
        <w:t>Sondrio</w:t>
        <w:tab/>
        <w:tab/>
        <w:tab/>
        <w:t>Lombardia</w:t>
        <w:tab/>
        <w:tab/>
        <w:t xml:space="preserve">Ponte  </w:t>
        <w:tab/>
        <w:tab/>
        <w:tab/>
        <w:t>SO</w:t>
      </w:r>
    </w:p>
    <w:p>
      <w:pPr>
        <w:pStyle w:val="Header"/>
        <w:tabs>
          <w:tab w:val="clear" w:pos="4819"/>
          <w:tab w:val="clear" w:pos="9638"/>
          <w:tab w:val="left" w:pos="1560" w:leader="none"/>
          <w:tab w:val="left" w:pos="4111" w:leader="none"/>
          <w:tab w:val="left" w:pos="5954" w:leader="none"/>
          <w:tab w:val="left" w:pos="7371" w:leader="none"/>
        </w:tabs>
        <w:rPr/>
      </w:pPr>
      <w:r>
        <w:rPr/>
        <w:t>2 - 08 Dicembre</w:t>
        <w:tab/>
        <w:t>Moto Club Dorgali</w:t>
        <w:tab/>
        <w:t>Dorgali</w:t>
        <w:tab/>
        <w:t>Sardegna</w:t>
        <w:tab/>
        <w:t>Dorgali</w:t>
        <w:tab/>
        <w:tab/>
        <w:t>NU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116205</wp:posOffset>
                </wp:positionV>
                <wp:extent cx="5943600" cy="282575"/>
                <wp:effectExtent l="8890" t="6985" r="4635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TTIVITA' INTERNAZIONALE IN ITAL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0.35pt;margin-top:9.15pt;width:467.95pt;height:22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TTIVITA' INTERNAZIONALE IN ITALIA</w:t>
                      </w:r>
                    </w:p>
                  </w:txbxContent>
                </v:textbox>
                <v:path textpathok="t"/>
                <v:textpath on="t" fitshape="t" string="ATTIVITA' INTERNAZIONALE IN ITALIA" style="font-family:&quot;Arial Black&quot;;font-size:12pt"/>
                <v:fill o:detectmouseclick="t" type="solid" color2="aqua"/>
                <v:stroke color="#333333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.35pt;margin-top:3.2pt;width:143.2pt;height:17.2pt;mso-wrap-style:none;v-text-anchor:middle" type="_x0000_t136">
            <v:path textpathok="t"/>
            <v:textpath on="t" fitshape="t" string="Trial Nazioni" style="font-family:&quot;Arial Black&quot;;font-size:12pt"/>
            <v:fill o:detectmouseclick="t" type="solid" color2="aqua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0245</wp:posOffset>
                </wp:positionH>
                <wp:positionV relativeFrom="paragraph">
                  <wp:posOffset>8890</wp:posOffset>
                </wp:positionV>
                <wp:extent cx="40233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0.7pt" to="471.1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>
          <w:b/>
          <w:sz w:val="24"/>
        </w:rPr>
        <w:t>Uomini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>
          <w:i/>
          <w:iCs/>
          <w:sz w:val="18"/>
        </w:rPr>
        <w:t>pro</w:t>
      </w:r>
      <w:r>
        <w:rPr>
          <w:sz w:val="18"/>
        </w:rPr>
        <w:t xml:space="preserve">  </w:t>
      </w:r>
      <w:r>
        <w:rPr>
          <w:i/>
          <w:sz w:val="16"/>
        </w:rPr>
        <w:t>Data</w:t>
        <w:tab/>
        <w:t xml:space="preserve">Società                                              </w:t>
        <w:tab/>
        <w:t>Sede</w:t>
        <w:tab/>
        <w:tab/>
        <w:tab/>
        <w:t>Regione</w:t>
        <w:tab/>
        <w:tab/>
        <w:t>Località di gara</w:t>
        <w:tab/>
        <w:tab/>
        <w:tab/>
        <w:t>Prov.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U°- 28 Sett. (Dom)</w:t>
        <w:tab/>
        <w:t>Moto Club Trial Valchiampo</w:t>
        <w:tab/>
        <w:t>Valchiampo</w:t>
        <w:tab/>
        <w:tab/>
        <w:t>Veneto</w:t>
        <w:tab/>
        <w:tab/>
        <w:t>LAVARONE</w:t>
        <w:tab/>
        <w:tab/>
        <w:tab/>
        <w:t>TN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.35pt;margin-top:9.85pt;width:143.2pt;height:17.2pt;mso-wrap-style:none;v-text-anchor:middle" type="_x0000_t136">
            <v:path textpathok="t"/>
            <v:textpath on="t" fitshape="t" string="Trial Nazioni" style="font-family:&quot;Arial Black&quot;;font-size:12pt"/>
            <v:fill o:detectmouseclick="t" type="solid" color2="aqua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0245</wp:posOffset>
                </wp:positionH>
                <wp:positionV relativeFrom="paragraph">
                  <wp:posOffset>32385</wp:posOffset>
                </wp:positionV>
                <wp:extent cx="40233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.55pt" to="471.1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>
          <w:b/>
          <w:sz w:val="24"/>
        </w:rPr>
        <w:t>Femminile</w:t>
      </w:r>
      <w:r>
        <w:rPr/>
        <w:t xml:space="preserve"> 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>
          <w:i/>
          <w:iCs/>
          <w:sz w:val="18"/>
        </w:rPr>
        <w:t>pro</w:t>
      </w:r>
      <w:r>
        <w:rPr>
          <w:sz w:val="18"/>
        </w:rPr>
        <w:t xml:space="preserve">  </w:t>
      </w:r>
      <w:r>
        <w:rPr>
          <w:i/>
          <w:sz w:val="16"/>
        </w:rPr>
        <w:t>Data</w:t>
        <w:tab/>
        <w:t xml:space="preserve">Società                                              </w:t>
        <w:tab/>
        <w:t>Sede</w:t>
        <w:tab/>
        <w:tab/>
        <w:tab/>
        <w:t>Regione</w:t>
        <w:tab/>
        <w:tab/>
        <w:t>Località di gara</w:t>
        <w:tab/>
        <w:tab/>
        <w:tab/>
        <w:t>Prov.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U°- 27 Sett. (Sab)</w:t>
        <w:tab/>
        <w:t>Moto Club Trial Valchiampo</w:t>
        <w:tab/>
        <w:t>Valchiampo</w:t>
        <w:tab/>
        <w:tab/>
        <w:t>Veneto</w:t>
        <w:tab/>
        <w:tab/>
        <w:t>LAVARONE</w:t>
        <w:tab/>
        <w:tab/>
        <w:tab/>
        <w:t>TN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sz w:val="18"/>
        </w:rPr>
      </w:pPr>
      <w:r>
        <w:pict>
          <v:shape id="shape_0" fillcolor="red" stroked="t" o:allowincell="f" style="position:absolute;margin-left:1.35pt;margin-top:2.2pt;width:143.2pt;height:17.2pt;mso-wrap-style:none;v-text-anchor:middle" type="_x0000_t136">
            <v:path textpathok="t"/>
            <v:textpath on="t" fitshape="t" string="Campionato Mondiale" style="font-family:&quot;Arial Black&quot;;font-size:12pt"/>
            <v:fill o:detectmouseclick="t" type="solid" color2="aqua"/>
            <v:stroke color="#333333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3110</wp:posOffset>
                </wp:positionH>
                <wp:positionV relativeFrom="paragraph">
                  <wp:posOffset>127000</wp:posOffset>
                </wp:positionV>
                <wp:extent cx="40233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0pt" to="476.0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>
          <w:i/>
          <w:iCs/>
          <w:sz w:val="18"/>
        </w:rPr>
        <w:t>pro</w:t>
      </w:r>
      <w:r>
        <w:rPr>
          <w:sz w:val="18"/>
        </w:rPr>
        <w:t xml:space="preserve">  </w:t>
      </w:r>
      <w:r>
        <w:rPr>
          <w:i/>
          <w:sz w:val="16"/>
        </w:rPr>
        <w:t>Data</w:t>
        <w:tab/>
        <w:t xml:space="preserve">Società                                              </w:t>
        <w:tab/>
        <w:t>Sede</w:t>
        <w:tab/>
        <w:tab/>
        <w:tab/>
        <w:t>Regione</w:t>
        <w:tab/>
        <w:tab/>
        <w:t>Località di gara</w:t>
        <w:tab/>
        <w:tab/>
        <w:tab/>
        <w:t>Prov.</w:t>
      </w:r>
    </w:p>
    <w:p>
      <w:pPr>
        <w:pStyle w:val="Heading1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i w:val="false"/>
          <w:i w:val="false"/>
        </w:rPr>
      </w:pPr>
      <w:r>
        <w:rPr>
          <w:i w:val="false"/>
        </w:rPr>
        <w:t>7°- 12 e 13 Luglio</w:t>
        <w:tab/>
        <w:t>Auto Moto Club Gentlemen's</w:t>
        <w:tab/>
        <w:t>Pinerolo</w:t>
        <w:tab/>
        <w:tab/>
        <w:t>Piemonte</w:t>
        <w:tab/>
        <w:tab/>
        <w:t>SESTRIERE</w:t>
        <w:tab/>
        <w:tab/>
        <w:tab/>
        <w:t>TO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.35pt;margin-top:4.45pt;width:161.95pt;height:17.2pt;mso-wrap-style:none;v-text-anchor:middle" type="_x0000_t136">
            <v:path textpathok="t"/>
            <v:textpath on="t" fitshape="t" string="Indoor Campionato Mondiale" style="font-family:&quot;Arial Black&quot;;font-size:12pt"/>
            <v:fill o:detectmouseclick="t" type="solid" color2="aqua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1745</wp:posOffset>
                </wp:positionH>
                <wp:positionV relativeFrom="paragraph">
                  <wp:posOffset>41910</wp:posOffset>
                </wp:positionV>
                <wp:extent cx="35661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3.3pt" to="480.1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sz w:val="16"/>
        </w:rPr>
      </w:pPr>
      <w:r>
        <w:rPr>
          <w:i/>
          <w:sz w:val="18"/>
        </w:rPr>
        <w:t xml:space="preserve">pro    </w:t>
      </w:r>
      <w:r>
        <w:rPr/>
        <w:t xml:space="preserve"> </w:t>
      </w:r>
      <w:r>
        <w:rPr>
          <w:sz w:val="16"/>
        </w:rPr>
        <w:t xml:space="preserve"> </w:t>
      </w:r>
      <w:r>
        <w:rPr>
          <w:i/>
          <w:sz w:val="16"/>
        </w:rPr>
        <w:t>Data</w:t>
        <w:tab/>
        <w:t>Società                                                     Sede</w:t>
        <w:tab/>
        <w:tab/>
        <w:tab/>
        <w:t>Regione</w:t>
        <w:tab/>
        <w:tab/>
        <w:t>Località di gara</w:t>
        <w:tab/>
        <w:tab/>
        <w:tab/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6° - 08 Febbraio.</w:t>
      </w:r>
      <w:r>
        <w:rPr>
          <w:sz w:val="16"/>
        </w:rPr>
        <w:t>(Sab)</w:t>
      </w:r>
      <w:r>
        <w:rPr/>
        <w:t>Moto Club Jolly</w:t>
        <w:tab/>
        <w:t>Torino</w:t>
        <w:tab/>
        <w:tab/>
        <w:t>Piemonte</w:t>
        <w:tab/>
        <w:tab/>
        <w:t xml:space="preserve">TO Palastampa </w:t>
      </w:r>
      <w:r>
        <w:rPr>
          <w:sz w:val="16"/>
        </w:rPr>
        <w:t>Gruppo Action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sz w:val="18"/>
        </w:rPr>
      </w:pPr>
      <w:r>
        <w:rPr>
          <w:sz w:val="18"/>
        </w:rPr>
        <w:t>9° - 21  Febbraio   (Ven)Moto Club Andreani</w:t>
        <w:tab/>
        <w:t>Pesaro</w:t>
        <w:tab/>
        <w:tab/>
        <w:tab/>
        <w:t>Marche</w:t>
        <w:tab/>
        <w:tab/>
        <w:t xml:space="preserve"> PS BPPalas  </w:t>
        <w:tab/>
        <w:tab/>
        <w:tab/>
        <w:t>PS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 id="shape_0" fillcolor="red" stroked="t" o:allowincell="f" style="position:absolute;margin-left:1.35pt;margin-top:2.15pt;width:138.7pt;height:17.2pt;mso-wrap-style:none;v-text-anchor:middle" type="_x0000_t136">
            <v:path textpathok="t"/>
            <v:textpath on="t" fitshape="t" string="Campionato Europeo" style="font-family:&quot;Arial Black&quot;;font-size:12pt"/>
            <v:fill o:detectmouseclick="t" type="solid" color2="aqua"/>
            <v:stroke color="#333333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3110</wp:posOffset>
                </wp:positionH>
                <wp:positionV relativeFrom="paragraph">
                  <wp:posOffset>120650</wp:posOffset>
                </wp:positionV>
                <wp:extent cx="40233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9.5pt" to="476.0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>
          <w:i/>
          <w:sz w:val="18"/>
        </w:rPr>
        <w:t xml:space="preserve">pro    </w:t>
      </w:r>
      <w:r>
        <w:rPr>
          <w:sz w:val="18"/>
        </w:rPr>
        <w:t xml:space="preserve">  </w:t>
      </w:r>
      <w:r>
        <w:rPr>
          <w:i/>
          <w:sz w:val="16"/>
        </w:rPr>
        <w:t>Data</w:t>
        <w:tab/>
        <w:t xml:space="preserve">Società                                                  </w:t>
        <w:tab/>
        <w:t>Sede</w:t>
        <w:tab/>
        <w:tab/>
        <w:tab/>
        <w:t>Regione</w:t>
        <w:tab/>
        <w:tab/>
        <w:t>Località di gara</w:t>
        <w:tab/>
        <w:tab/>
        <w:tab/>
        <w:t>Prov.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2°- 27 Luglio (Dom)Ass. Moto. Perla del Tirreno</w:t>
        <w:tab/>
        <w:t>Viareggio</w:t>
        <w:tab/>
        <w:tab/>
        <w:t>Toscana</w:t>
        <w:tab/>
        <w:tab/>
        <w:t>Cerreto Laghi (passo)</w:t>
        <w:tab/>
        <w:t>RE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5° - 21 Sett (Dom)</w:t>
        <w:tab/>
        <w:t>Moto Club Lazzate</w:t>
        <w:tab/>
        <w:t>Lazzate</w:t>
        <w:tab/>
        <w:tab/>
        <w:tab/>
        <w:t>Lombardia</w:t>
        <w:tab/>
        <w:tab/>
        <w:t>Valmalenco</w:t>
        <w:tab/>
        <w:tab/>
        <w:tab/>
        <w:t>SO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1745</wp:posOffset>
                </wp:positionH>
                <wp:positionV relativeFrom="paragraph">
                  <wp:posOffset>142240</wp:posOffset>
                </wp:positionV>
                <wp:extent cx="35661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1.2pt" to="480.1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.35pt;margin-top:2.2pt;width:187.15pt;height:17.2pt;mso-wrap-style:none;v-text-anchor:middle" type="_x0000_t136">
            <v:path textpathok="t"/>
            <v:textpath on="t" fitshape="t" string="Coppa Giovani UEM" style="font-family:&quot;Arial Black&quot;;font-size:12pt"/>
            <v:fill o:detectmouseclick="t" type="solid" color2="aqua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>
          <w:i/>
          <w:sz w:val="18"/>
        </w:rPr>
        <w:t xml:space="preserve">pro    </w:t>
      </w:r>
      <w:r>
        <w:rPr>
          <w:sz w:val="18"/>
        </w:rPr>
        <w:t xml:space="preserve">  </w:t>
      </w:r>
      <w:r>
        <w:rPr>
          <w:i/>
          <w:sz w:val="16"/>
        </w:rPr>
        <w:t>Data</w:t>
        <w:tab/>
        <w:t xml:space="preserve">Società                                                  </w:t>
        <w:tab/>
        <w:t>Sede</w:t>
        <w:tab/>
        <w:tab/>
        <w:tab/>
        <w:t>Regione</w:t>
        <w:tab/>
        <w:tab/>
        <w:t>Località di gara</w:t>
        <w:tab/>
        <w:tab/>
        <w:tab/>
        <w:t>Prov.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2°- 26 Luglio (Sab)Ass. Moto. Perla del Tirreno</w:t>
        <w:tab/>
        <w:t>Viareggio</w:t>
        <w:tab/>
        <w:tab/>
        <w:t>Toscana</w:t>
        <w:tab/>
        <w:tab/>
        <w:t>Cerreto Laghi (passo)</w:t>
        <w:tab/>
        <w:t>RE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5° - 20 Sett (Sab)</w:t>
        <w:tab/>
        <w:t>Moto Club Lazzate</w:t>
        <w:tab/>
        <w:t>Lazzate</w:t>
        <w:tab/>
        <w:tab/>
        <w:tab/>
        <w:t>Lombardia</w:t>
        <w:tab/>
        <w:tab/>
        <w:t>Valmalenco</w:t>
        <w:tab/>
        <w:tab/>
        <w:tab/>
        <w:t>SO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.35pt;margin-top:8.7pt;width:187.15pt;height:17.2pt;mso-wrap-style:none;v-text-anchor:middle" type="_x0000_t136">
            <v:path textpathok="t"/>
            <v:textpath on="t" fitshape="t" string="Coppa Femminile UEM" style="font-family:&quot;Arial Black&quot;;font-size:12pt"/>
            <v:fill o:detectmouseclick="t" type="solid" color2="aqua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1745</wp:posOffset>
                </wp:positionH>
                <wp:positionV relativeFrom="paragraph">
                  <wp:posOffset>78740</wp:posOffset>
                </wp:positionV>
                <wp:extent cx="35661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6.2pt" to="480.1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>
          <w:i/>
          <w:sz w:val="18"/>
        </w:rPr>
        <w:t xml:space="preserve">pro    </w:t>
      </w:r>
      <w:r>
        <w:rPr>
          <w:sz w:val="18"/>
        </w:rPr>
        <w:t xml:space="preserve">  </w:t>
      </w:r>
      <w:r>
        <w:rPr>
          <w:i/>
          <w:sz w:val="16"/>
        </w:rPr>
        <w:t>Data</w:t>
        <w:tab/>
        <w:t xml:space="preserve">Società                                                  </w:t>
        <w:tab/>
        <w:t>Sede</w:t>
        <w:tab/>
        <w:tab/>
        <w:tab/>
        <w:t>Regione</w:t>
        <w:tab/>
        <w:tab/>
        <w:t>Località di gara</w:t>
        <w:tab/>
        <w:tab/>
        <w:tab/>
        <w:t>Prov.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2°- 27 Luglio (Dom)Ass. Moto. Perla del Tirreno</w:t>
        <w:tab/>
        <w:t>Viareggio</w:t>
        <w:tab/>
        <w:t xml:space="preserve">  Toscana</w:t>
        <w:tab/>
        <w:tab/>
        <w:t>Cerreto Laghi (passo)</w:t>
        <w:tab/>
        <w:t>RE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.35pt;margin-top:-0.1pt;width:107.95pt;height:17.2pt;mso-wrap-style:none;v-text-anchor:middle" type="_x0000_t136">
            <v:path textpathok="t"/>
            <v:textpath on="t" fitshape="t" string="Gare Internazionali" style="font-family:&quot;Arial Black&quot;;font-size:12pt"/>
            <v:fill o:detectmouseclick="t" type="solid" color2="aqua"/>
            <v:stroke color="#333333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3045</wp:posOffset>
                </wp:positionH>
                <wp:positionV relativeFrom="paragraph">
                  <wp:posOffset>113030</wp:posOffset>
                </wp:positionV>
                <wp:extent cx="4572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8.9pt" to="478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 xml:space="preserve">      </w:t>
      </w:r>
      <w:r>
        <w:rPr>
          <w:sz w:val="16"/>
        </w:rPr>
        <w:t>Data</w:t>
        <w:tab/>
        <w:t>Società</w:t>
        <w:tab/>
        <w:t>Sede</w:t>
        <w:tab/>
        <w:tab/>
        <w:tab/>
        <w:t>Regione</w:t>
        <w:tab/>
        <w:tab/>
        <w:t>Località di gara</w:t>
        <w:tab/>
        <w:tab/>
        <w:tab/>
        <w:t>Prov.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/>
        <w:t>1 -22.23 Febbraio</w:t>
        <w:tab/>
        <w:t>Moto Club Monza (DGDB)</w:t>
        <w:tab/>
        <w:t>Monza</w:t>
        <w:tab/>
        <w:tab/>
        <w:t>Lombardia</w:t>
        <w:tab/>
        <w:tab/>
        <w:t xml:space="preserve">Monza </w:t>
        <w:tab/>
        <w:tab/>
        <w:tab/>
        <w:t>MI</w:t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4111" w:leader="none"/>
          <w:tab w:val="left" w:pos="4678" w:leader="none"/>
          <w:tab w:val="left" w:pos="5954" w:leader="none"/>
        </w:tabs>
        <w:rPr/>
      </w:pPr>
      <w:r>
        <w:rPr/>
        <w:t>2 –22,23 e 24/08</w:t>
        <w:tab/>
        <w:t>Moto Club Valtellina</w:t>
        <w:tab/>
        <w:t>Sondrio</w:t>
        <w:tab/>
        <w:t>Lombardia</w:t>
        <w:tab/>
        <w:t xml:space="preserve">     Valtellina</w:t>
        <w:tab/>
        <w:tab/>
        <w:t>S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.35pt;margin-top:3.9pt;width:107.95pt;height:17.2pt;mso-wrap-style:none;v-text-anchor:middle" type="_x0000_t136">
            <v:path textpathok="t"/>
            <v:textpath on="t" fitshape="t" string="Indoor Internazionale" style="font-family:&quot;Arial Black&quot;;font-size:12pt"/>
            <v:fill o:detectmouseclick="t" type="solid" color2="aqua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Heading1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7345</wp:posOffset>
                </wp:positionH>
                <wp:positionV relativeFrom="paragraph">
                  <wp:posOffset>49530</wp:posOffset>
                </wp:positionV>
                <wp:extent cx="4457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3.9pt" to="478.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820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>
          <w:sz w:val="16"/>
        </w:rPr>
      </w:pPr>
      <w:r>
        <w:rPr>
          <w:i/>
          <w:sz w:val="18"/>
        </w:rPr>
        <w:t xml:space="preserve">pro    </w:t>
      </w:r>
      <w:r>
        <w:rPr/>
        <w:t xml:space="preserve"> </w:t>
      </w:r>
      <w:r>
        <w:rPr>
          <w:sz w:val="16"/>
        </w:rPr>
        <w:t xml:space="preserve"> </w:t>
      </w:r>
      <w:r>
        <w:rPr>
          <w:i/>
          <w:sz w:val="16"/>
        </w:rPr>
        <w:t>Data</w:t>
        <w:tab/>
        <w:t>Società                                                     Sede</w:t>
        <w:tab/>
        <w:tab/>
        <w:tab/>
        <w:t>Regione</w:t>
        <w:tab/>
        <w:tab/>
        <w:t>Località di gara</w:t>
        <w:tab/>
        <w:tab/>
        <w:tab/>
      </w:r>
    </w:p>
    <w:p>
      <w:pPr>
        <w:pStyle w:val="Heading1"/>
        <w:tabs>
          <w:tab w:val="clear" w:pos="709"/>
          <w:tab w:val="left" w:pos="1559" w:leader="none"/>
          <w:tab w:val="left" w:pos="1843" w:leader="none"/>
          <w:tab w:val="left" w:pos="1985" w:leader="none"/>
          <w:tab w:val="left" w:pos="4139" w:leader="none"/>
          <w:tab w:val="left" w:pos="4253" w:leader="none"/>
          <w:tab w:val="left" w:pos="4678" w:leader="none"/>
          <w:tab w:val="left" w:pos="5840" w:leader="none"/>
          <w:tab w:val="left" w:pos="5954" w:leader="none"/>
          <w:tab w:val="left" w:pos="7088" w:leader="none"/>
          <w:tab w:val="left" w:pos="7371" w:leader="none"/>
          <w:tab w:val="left" w:pos="8505" w:leader="none"/>
        </w:tabs>
        <w:rPr/>
      </w:pPr>
      <w:r>
        <w:rPr>
          <w:i w:val="false"/>
          <w:iCs/>
        </w:rPr>
        <w:t xml:space="preserve">     </w:t>
      </w:r>
      <w:r>
        <w:rPr>
          <w:i w:val="false"/>
          <w:iCs/>
        </w:rPr>
        <w:t xml:space="preserve">- 09 Feb. </w:t>
      </w:r>
      <w:r>
        <w:rPr>
          <w:i w:val="false"/>
          <w:iCs/>
          <w:sz w:val="16"/>
        </w:rPr>
        <w:t>(Dom)</w:t>
      </w:r>
      <w:r>
        <w:rPr>
          <w:i w:val="false"/>
          <w:iCs/>
        </w:rPr>
        <w:tab/>
        <w:t>Moto Club Jolly</w:t>
        <w:tab/>
        <w:t>Torino</w:t>
        <w:tab/>
        <w:tab/>
        <w:tab/>
        <w:t>Piemonte</w:t>
        <w:tab/>
        <w:tab/>
        <w:t xml:space="preserve">TO Palastampa </w:t>
      </w:r>
      <w:r>
        <w:rPr>
          <w:i w:val="false"/>
          <w:iCs/>
          <w:sz w:val="16"/>
        </w:rPr>
        <w:t>Gruppo Action</w:t>
      </w:r>
    </w:p>
    <w:p>
      <w:pPr>
        <w:pStyle w:val="Normal"/>
        <w:rPr/>
      </w:pPr>
      <w:r>
        <w:rPr/>
        <w:t xml:space="preserve">    </w:t>
      </w:r>
      <w:r>
        <w:rPr/>
        <w:t>- 13 Mar  (Giov) Moto Club Moto Star</w:t>
        <w:tab/>
        <w:t xml:space="preserve">             Laives</w:t>
        <w:tab/>
        <w:tab/>
        <w:t xml:space="preserve">      Bolzano</w:t>
        <w:tab/>
        <w:t xml:space="preserve">     BZ Palasport Bolzano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alendario 2003                                                                                                                  Aggiornamento al : 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  <w:tab w:val="left" w:pos="1985" w:leader="none"/>
        <w:tab w:val="left" w:pos="4678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559" w:leader="none"/>
        <w:tab w:val="left" w:pos="1843" w:leader="none"/>
        <w:tab w:val="left" w:pos="1985" w:leader="none"/>
        <w:tab w:val="left" w:pos="4139" w:leader="none"/>
        <w:tab w:val="left" w:pos="4253" w:leader="none"/>
        <w:tab w:val="left" w:pos="4678" w:leader="none"/>
        <w:tab w:val="left" w:pos="5840" w:leader="none"/>
        <w:tab w:val="left" w:pos="5954" w:leader="none"/>
        <w:tab w:val="left" w:pos="7088" w:leader="none"/>
        <w:tab w:val="left" w:pos="7371" w:leader="none"/>
        <w:tab w:val="left" w:pos="8505" w:leader="none"/>
      </w:tabs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8:21:00Z</dcterms:created>
  <dc:creator>Francesco Lunardini</dc:creator>
  <dc:description/>
  <dc:language>en-US</dc:language>
  <cp:lastModifiedBy>B. Silvano</cp:lastModifiedBy>
  <cp:lastPrinted>2002-12-17T16:29:00Z</cp:lastPrinted>
  <dcterms:modified xsi:type="dcterms:W3CDTF">2002-12-17T15:29:00Z</dcterms:modified>
  <cp:revision>45</cp:revision>
  <dc:subject/>
  <dc:title/>
</cp:coreProperties>
</file>