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cchi France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tovani Gi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cherio Rom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i Ambro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ten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uri Ferdi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goni Gian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iraghi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nt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parotto Maur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ttori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rgani Gi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catelli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agni Enrico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s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a Le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Veterani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