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anchi Ro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r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nesi Gil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r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metti Giord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MOLINO FAB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adella Ange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6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ziale More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7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aramella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glielmetti Ro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darini Claud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vio Claud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am Cecot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ZIALE M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rri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ncia Dani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goni Pao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USTELLI TEST GIUS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acomelli Fab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eschini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nolio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sini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ncia Dav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zorati Stef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2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labona Alessand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3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regalli Fab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4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i Claud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5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usaschi Stef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r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6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NGONI PAO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zz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7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regalli Fabriz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8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anchi Gio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am Cecot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9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OLO ALF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nt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0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80" w:leader="none"/>
        <w:tab w:val="left" w:pos="4140" w:leader="none"/>
        <w:tab w:val="left" w:pos="106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ESPOSTA ALLE ORE : ___________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L COMMISSARIO DI GARA : ____________________________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L DIRETTORE DI GARA :   __________________________</w:t>
    </w:r>
  </w:p>
  <w:p>
    <w:pPr>
      <w:pStyle w:val="Normal"/>
      <w:tabs>
        <w:tab w:val="clear" w:pos="720"/>
        <w:tab w:val="left" w:pos="180" w:leader="none"/>
        <w:tab w:val="left" w:pos="4140" w:leader="none"/>
        <w:tab w:val="left" w:pos="106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left" w:pos="13620" w:leader="none"/>
        <w:tab w:val="left" w:pos="145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40"/>
        <w:szCs w:val="40"/>
        <w:u w:val="single"/>
      </w:rPr>
      <w:t>MOTOCLUB STELVIO INTERNATIONA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A 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4/04/02</w:t>
    </w:r>
  </w:p>
  <w:p>
    <w:pPr>
      <w:pStyle w:val="Normal"/>
      <w:tabs>
        <w:tab w:val="clear" w:pos="720"/>
        <w:tab w:val="center" w:pos="7920" w:leader="none"/>
        <w:tab w:val="left" w:pos="13620" w:leader="none"/>
        <w:tab w:val="left" w:pos="145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center" w:pos="777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2° PROVA DI CAMPIONATO REGIONALE PROMOZIONALE   LOC. COLORINA (SO)</w:t>
    </w:r>
  </w:p>
  <w:p>
    <w:pPr>
      <w:pStyle w:val="Normal"/>
      <w:tabs>
        <w:tab w:val="clear" w:pos="720"/>
        <w:tab w:val="center" w:pos="777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left" w:pos="3900" w:leader="none"/>
        <w:tab w:val="left" w:pos="64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 xml:space="preserve">CATEGORIA :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  <w:t>Promozionali B</w:t>
    </w:r>
  </w:p>
  <w:p>
    <w:pPr>
      <w:pStyle w:val="Normal"/>
      <w:tabs>
        <w:tab w:val="clear" w:pos="720"/>
        <w:tab w:val="left" w:pos="3900" w:leader="none"/>
        <w:tab w:val="left" w:pos="64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570" w:leader="none"/>
        <w:tab w:val="center" w:pos="2610" w:leader="none"/>
        <w:tab w:val="right" w:pos="4500" w:leader="none"/>
        <w:tab w:val="center" w:pos="5160" w:leader="none"/>
        <w:tab w:val="center" w:pos="7140" w:leader="none"/>
        <w:tab w:val="center" w:pos="8820" w:leader="none"/>
        <w:tab w:val="center" w:pos="9390" w:leader="none"/>
        <w:tab w:val="center" w:pos="9960" w:leader="none"/>
        <w:tab w:val="center" w:pos="10620" w:leader="none"/>
        <w:tab w:val="center" w:pos="11610" w:leader="none"/>
        <w:tab w:val="center" w:pos="12510" w:leader="none"/>
        <w:tab w:val="center" w:pos="13080" w:leader="none"/>
        <w:tab w:val="center" w:pos="13590" w:leader="none"/>
        <w:tab w:val="center" w:pos="14220" w:leader="none"/>
        <w:tab w:val="center" w:pos="14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OSIZ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OMINATIV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R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MOT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MOTOCLUB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2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3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RIT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OTAL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2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3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5</w:t>
    </w:r>
  </w:p>
  <w:p>
    <w:pPr>
      <w:pStyle w:val="Normal"/>
      <w:tabs>
        <w:tab w:val="clear" w:pos="720"/>
        <w:tab w:val="center" w:pos="570" w:leader="none"/>
        <w:tab w:val="center" w:pos="2610" w:leader="none"/>
        <w:tab w:val="right" w:pos="4500" w:leader="none"/>
        <w:tab w:val="center" w:pos="5160" w:leader="none"/>
        <w:tab w:val="center" w:pos="7140" w:leader="none"/>
        <w:tab w:val="center" w:pos="8820" w:leader="none"/>
        <w:tab w:val="center" w:pos="9390" w:leader="none"/>
        <w:tab w:val="center" w:pos="9960" w:leader="none"/>
        <w:tab w:val="center" w:pos="10620" w:leader="none"/>
        <w:tab w:val="center" w:pos="11610" w:leader="none"/>
        <w:tab w:val="center" w:pos="12510" w:leader="none"/>
        <w:tab w:val="center" w:pos="13080" w:leader="none"/>
        <w:tab w:val="center" w:pos="13590" w:leader="none"/>
        <w:tab w:val="center" w:pos="14220" w:leader="none"/>
        <w:tab w:val="center" w:pos="14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