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atti GianPao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i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nelli Matte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3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gini Massimili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ga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4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zzi Raffae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tel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5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meo Roc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6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sana Mauriz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i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7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ta  Car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ga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anchini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tti Pie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sini Alessand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ga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vagni Mauriz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tel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ntaletta Pao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via Stef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na Mau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egioni France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upia Alber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giacchi Virgi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tel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nasconi Adolf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tovani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issimi Giord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rp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i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 LUCCHI SIM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2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ana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3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ncia D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tel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4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tolini Danie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5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 Battisti 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ntro L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6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l'Oro Massi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i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7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anchi Bozzi Giaco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ntro L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8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iavi Luig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i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9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umagalli Stef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9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oroni Pao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31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gliati Sim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32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soli Stef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rp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i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33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gostinetto L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am Cecot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34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UFFI EN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35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tova France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36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lli Giord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37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menti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ebea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38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vernizzi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i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39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nini Rober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i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40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inari Jan Pier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41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trizi Fab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tel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42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igerio Pao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i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43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zzi G.Pao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ebea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44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la Bosca Se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tel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45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llicanò Massi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46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zzi De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tel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47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ndolini Gianl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i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48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ieni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49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nfranconi Atti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i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50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etta Fabriz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gi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51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si Lore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ntro L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52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ta Claud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mezz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53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lati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462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54°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stolera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zz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tira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gnolio V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tel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1080" w:leader="none"/>
          <w:tab w:val="left" w:pos="1200" w:leader="none"/>
          <w:tab w:val="right" w:pos="4500" w:leader="none"/>
          <w:tab w:val="left" w:pos="5820" w:leader="none"/>
          <w:tab w:val="right" w:pos="9060" w:leader="none"/>
          <w:tab w:val="right" w:pos="9600" w:leader="none"/>
          <w:tab w:val="right" w:pos="10140" w:leader="none"/>
          <w:tab w:val="right" w:pos="10920" w:leader="none"/>
          <w:tab w:val="right" w:pos="12060" w:leader="none"/>
          <w:tab w:val="right" w:pos="12720" w:leader="none"/>
          <w:tab w:val="right" w:pos="13260" w:leader="none"/>
          <w:tab w:val="right" w:pos="13800" w:leader="none"/>
          <w:tab w:val="right" w:pos="14400" w:leader="none"/>
          <w:tab w:val="right" w:pos="150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0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80" w:leader="none"/>
        <w:tab w:val="left" w:pos="4140" w:leader="none"/>
        <w:tab w:val="left" w:pos="106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ESPOSTA ALLE ORE : ___________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IL COMMISSARIO DI GARA : ____________________________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IL DIRETTORE DI GARA :   __________________________</w:t>
    </w:r>
  </w:p>
  <w:p>
    <w:pPr>
      <w:pStyle w:val="Normal"/>
      <w:tabs>
        <w:tab w:val="clear" w:pos="720"/>
        <w:tab w:val="left" w:pos="180" w:leader="none"/>
        <w:tab w:val="left" w:pos="4140" w:leader="none"/>
        <w:tab w:val="left" w:pos="1062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  <w:tab w:val="left" w:pos="13620" w:leader="none"/>
        <w:tab w:val="left" w:pos="145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40"/>
        <w:szCs w:val="40"/>
        <w:u w:val="single"/>
      </w:rPr>
      <w:t>MOTOCLUB STELVIO INTERNATIONAL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A 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4/04/02</w:t>
    </w:r>
  </w:p>
  <w:p>
    <w:pPr>
      <w:pStyle w:val="Normal"/>
      <w:tabs>
        <w:tab w:val="clear" w:pos="720"/>
        <w:tab w:val="center" w:pos="7920" w:leader="none"/>
        <w:tab w:val="left" w:pos="13620" w:leader="none"/>
        <w:tab w:val="left" w:pos="1452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center" w:pos="777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2° PROVA DI CAMPIONATO REGIONALE PROMOZIONALE   LOC. COLORINA (SO)</w:t>
    </w:r>
  </w:p>
  <w:p>
    <w:pPr>
      <w:pStyle w:val="Normal"/>
      <w:tabs>
        <w:tab w:val="clear" w:pos="720"/>
        <w:tab w:val="center" w:pos="777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left" w:pos="3900" w:leader="none"/>
        <w:tab w:val="left" w:pos="64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 xml:space="preserve">CATEGORIA :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32"/>
        <w:szCs w:val="32"/>
        <w:u w:val="single"/>
      </w:rPr>
      <w:t>Promozionali A</w:t>
    </w:r>
  </w:p>
  <w:p>
    <w:pPr>
      <w:pStyle w:val="Normal"/>
      <w:tabs>
        <w:tab w:val="clear" w:pos="720"/>
        <w:tab w:val="left" w:pos="3900" w:leader="none"/>
        <w:tab w:val="left" w:pos="64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32"/>
        <w:szCs w:val="32"/>
        <w:u w:val="singl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32"/>
        <w:szCs w:val="32"/>
        <w:u w:val="single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570" w:leader="none"/>
        <w:tab w:val="center" w:pos="2610" w:leader="none"/>
        <w:tab w:val="right" w:pos="4500" w:leader="none"/>
        <w:tab w:val="center" w:pos="5160" w:leader="none"/>
        <w:tab w:val="center" w:pos="7140" w:leader="none"/>
        <w:tab w:val="center" w:pos="8820" w:leader="none"/>
        <w:tab w:val="center" w:pos="9390" w:leader="none"/>
        <w:tab w:val="center" w:pos="9960" w:leader="none"/>
        <w:tab w:val="center" w:pos="10620" w:leader="none"/>
        <w:tab w:val="center" w:pos="11610" w:leader="none"/>
        <w:tab w:val="center" w:pos="12510" w:leader="none"/>
        <w:tab w:val="center" w:pos="13080" w:leader="none"/>
        <w:tab w:val="center" w:pos="13590" w:leader="none"/>
        <w:tab w:val="center" w:pos="14220" w:leader="none"/>
        <w:tab w:val="center" w:pos="14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POSIZ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OMINATIV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R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MOT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MOTOCLUB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G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G2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G3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RIT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OTAL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2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3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N5</w:t>
    </w:r>
  </w:p>
  <w:p>
    <w:pPr>
      <w:pStyle w:val="Normal"/>
      <w:tabs>
        <w:tab w:val="clear" w:pos="720"/>
        <w:tab w:val="center" w:pos="570" w:leader="none"/>
        <w:tab w:val="center" w:pos="2610" w:leader="none"/>
        <w:tab w:val="right" w:pos="4500" w:leader="none"/>
        <w:tab w:val="center" w:pos="5160" w:leader="none"/>
        <w:tab w:val="center" w:pos="7140" w:leader="none"/>
        <w:tab w:val="center" w:pos="8820" w:leader="none"/>
        <w:tab w:val="center" w:pos="9390" w:leader="none"/>
        <w:tab w:val="center" w:pos="9960" w:leader="none"/>
        <w:tab w:val="center" w:pos="10620" w:leader="none"/>
        <w:tab w:val="center" w:pos="11610" w:leader="none"/>
        <w:tab w:val="center" w:pos="12510" w:leader="none"/>
        <w:tab w:val="center" w:pos="13080" w:leader="none"/>
        <w:tab w:val="center" w:pos="13590" w:leader="none"/>
        <w:tab w:val="center" w:pos="14220" w:leader="none"/>
        <w:tab w:val="center" w:pos="147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