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na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Donati Silv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assi Olivi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tolera Gianpie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rolini Pier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chini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ignoli Mar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ti Euge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ovanzana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prili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solo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ulcini Edo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mbilla Silv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solett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noni Fran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pelli Mass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zer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ssi Rober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teni Lu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i Bru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zeri Marce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esaghi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lippini Re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ini 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quistapace  Mass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munian E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nzeri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maroli Giampie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stra Dav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imella Gian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munian Ric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bbri 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ir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ravicini 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Major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