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Angelis Piet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ega Graz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bari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mi Ma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ta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sico 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a Ma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is Giusep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dro G.Car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ppoli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itteri Luig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zzini Mi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TOLINI FR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pini Ma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mezz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ini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mezz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tir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i Cl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POSTA ALLE ORE : 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COMMISSARIO DI GARA : _________________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DIRETTORE DI GARA :   __________________________</w:t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0"/>
        <w:szCs w:val="40"/>
        <w:u w:val="single"/>
      </w:rPr>
      <w:t>MOTOCLUB STELVIO INTERNATION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4/02</w:t>
    </w:r>
  </w:p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777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° PROVA DI CAMPIONATO REGIONALE PROMOZIONALE   LOC. COLORINA (SO)</w:t>
    </w:r>
  </w:p>
  <w:p>
    <w:pPr>
      <w:pStyle w:val="Normal"/>
      <w:tabs>
        <w:tab w:val="clear" w:pos="720"/>
        <w:tab w:val="center" w:pos="777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CATEGORIA 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  <w:t>Promozional esperti</w:t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IZ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MINATIV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OTAL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5</w:t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