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fenghi C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negana Mich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ombo Gianl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gni Mich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l'Oro Clau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0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SPOSTA ALLE ORE : 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COMMISSARIO DI GARA : _________________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DIRETTORE DI GARA :   __________________________</w:t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0"/>
        <w:szCs w:val="40"/>
        <w:u w:val="single"/>
      </w:rPr>
      <w:t>MOTOCLUB STELVIO INTERNATIONA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A 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4/04/02</w:t>
    </w:r>
  </w:p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center" w:pos="777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° PROVA DI CAMPIONATO REGIONALE PROMOZIONALE   LOC. COLORINA (SO)</w:t>
    </w:r>
  </w:p>
  <w:p>
    <w:pPr>
      <w:pStyle w:val="Normal"/>
      <w:tabs>
        <w:tab w:val="clear" w:pos="720"/>
        <w:tab w:val="center" w:pos="777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 xml:space="preserve">CATEGORIA :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  <w:t>Esordienti</w:t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SIZ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MINATIV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R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IT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OTAL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5</w:t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