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gius Eman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gin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ti Zelati And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3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atti Pao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nt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lebea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4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lvestiti L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gin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5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ciliani Ricc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gin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6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Pero Giorg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gin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0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80" w:leader="none"/>
        <w:tab w:val="left" w:pos="4140" w:leader="none"/>
        <w:tab w:val="left" w:pos="106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ESPOSTA ALLE ORE : ___________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IL COMMISSARIO DI GARA : ____________________________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IL DIRETTORE DI GARA :   __________________________</w:t>
    </w:r>
  </w:p>
  <w:p>
    <w:pPr>
      <w:pStyle w:val="Normal"/>
      <w:tabs>
        <w:tab w:val="clear" w:pos="720"/>
        <w:tab w:val="left" w:pos="180" w:leader="none"/>
        <w:tab w:val="left" w:pos="4140" w:leader="none"/>
        <w:tab w:val="left" w:pos="1062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920" w:leader="none"/>
        <w:tab w:val="left" w:pos="13620" w:leader="none"/>
        <w:tab w:val="left" w:pos="145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40"/>
        <w:szCs w:val="40"/>
        <w:u w:val="single"/>
      </w:rPr>
      <w:t>MOTOCLUB STELVIO INTERNATIONAL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A 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4/04/02</w:t>
    </w:r>
  </w:p>
  <w:p>
    <w:pPr>
      <w:pStyle w:val="Normal"/>
      <w:tabs>
        <w:tab w:val="clear" w:pos="720"/>
        <w:tab w:val="center" w:pos="7920" w:leader="none"/>
        <w:tab w:val="left" w:pos="13620" w:leader="none"/>
        <w:tab w:val="left" w:pos="1452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tabs>
        <w:tab w:val="clear" w:pos="720"/>
        <w:tab w:val="center" w:pos="777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2° PROVA DI CAMPIONATO REGIONALE PROMOZIONALE   LOC. COLORINA (SO)</w:t>
    </w:r>
  </w:p>
  <w:p>
    <w:pPr>
      <w:pStyle w:val="Normal"/>
      <w:tabs>
        <w:tab w:val="clear" w:pos="720"/>
        <w:tab w:val="center" w:pos="777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tabs>
        <w:tab w:val="clear" w:pos="720"/>
        <w:tab w:val="left" w:pos="3900" w:leader="none"/>
        <w:tab w:val="left" w:pos="64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  <w:t xml:space="preserve">CATEGORIA : 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32"/>
        <w:szCs w:val="32"/>
        <w:u w:val="single"/>
      </w:rPr>
      <w:t>Cadetti 125</w:t>
    </w:r>
  </w:p>
  <w:p>
    <w:pPr>
      <w:pStyle w:val="Normal"/>
      <w:tabs>
        <w:tab w:val="clear" w:pos="720"/>
        <w:tab w:val="left" w:pos="3900" w:leader="none"/>
        <w:tab w:val="left" w:pos="648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32"/>
        <w:szCs w:val="32"/>
        <w:u w:val="singl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32"/>
        <w:szCs w:val="32"/>
        <w:u w:val="single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center" w:pos="570" w:leader="none"/>
        <w:tab w:val="center" w:pos="2610" w:leader="none"/>
        <w:tab w:val="right" w:pos="4500" w:leader="none"/>
        <w:tab w:val="center" w:pos="5160" w:leader="none"/>
        <w:tab w:val="center" w:pos="7140" w:leader="none"/>
        <w:tab w:val="center" w:pos="8820" w:leader="none"/>
        <w:tab w:val="center" w:pos="9390" w:leader="none"/>
        <w:tab w:val="center" w:pos="9960" w:leader="none"/>
        <w:tab w:val="center" w:pos="10620" w:leader="none"/>
        <w:tab w:val="center" w:pos="11610" w:leader="none"/>
        <w:tab w:val="center" w:pos="12510" w:leader="none"/>
        <w:tab w:val="center" w:pos="13080" w:leader="none"/>
        <w:tab w:val="center" w:pos="13590" w:leader="none"/>
        <w:tab w:val="center" w:pos="14220" w:leader="none"/>
        <w:tab w:val="center" w:pos="14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POSIZ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OMINATIV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R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MOT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MOTOCLUB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G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G2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G3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RIT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TOTALE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2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3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5</w:t>
    </w:r>
  </w:p>
  <w:p>
    <w:pPr>
      <w:pStyle w:val="Normal"/>
      <w:tabs>
        <w:tab w:val="clear" w:pos="720"/>
        <w:tab w:val="center" w:pos="570" w:leader="none"/>
        <w:tab w:val="center" w:pos="2610" w:leader="none"/>
        <w:tab w:val="right" w:pos="4500" w:leader="none"/>
        <w:tab w:val="center" w:pos="5160" w:leader="none"/>
        <w:tab w:val="center" w:pos="7140" w:leader="none"/>
        <w:tab w:val="center" w:pos="8820" w:leader="none"/>
        <w:tab w:val="center" w:pos="9390" w:leader="none"/>
        <w:tab w:val="center" w:pos="9960" w:leader="none"/>
        <w:tab w:val="center" w:pos="10620" w:leader="none"/>
        <w:tab w:val="center" w:pos="11610" w:leader="none"/>
        <w:tab w:val="center" w:pos="12510" w:leader="none"/>
        <w:tab w:val="center" w:pos="13080" w:leader="none"/>
        <w:tab w:val="center" w:pos="13590" w:leader="none"/>
        <w:tab w:val="center" w:pos="14220" w:leader="none"/>
        <w:tab w:val="center" w:pos="147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