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MOTO CLUB MONZA     XX TRIAL DUE GIORNI DELLA BRIANZA  MONZA, 23-24 FEBBRAIO 2002               24.02.02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CLASSIFICA   GENERALE    Categoria  :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os. Num.Concorrente               Cat.Marca moto      Moto club                  1^   2^   3^    0   1   2   3   5     X   Tot.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1^  80 LENZI FABIO               S X GAS GAS         G.S.FIAMME ORO             16   21    0   33   8   2   5   2           3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2^  75 BOSIS DIEGO               S X MONTESA         M.C. FIAMME ORO            20   20    0   33   7   1   7   2           40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3^  78 KUROYAMA KENICI           I   BETA            GIAPPONE                   20   25    0   34   3   3   7   3           45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4^  85 ORIZIO MICHELE            S X BETA            M.C. LAZZATE               24   28    0   31   6   3   5   5           5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5^  65 CAMOZZI BRUNO             I   GAS GAS         FRANCIA                    28   23    0   29   8   6   2   5     2     53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6^  70 JUSTRIBO MARCEL           I   SHERCO          OTYAN TEAM                 37   28    0   30   5   3   3   9           65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7^  42 BRUAND CHRISTOPHE         I   SCORPA          FRANCIA                    39   29    0   25   9   3   6   7           6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8^  89 MAURINO DANIELE           S X GAS GAS         M.C. GENTLEMEN             33   41    0   24  10   2   5   9           74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9^  46 BOCHET FREDERIC           I   SHERCO          A.M.V. 74                  38   37    0   27   4   2   9   8           75 |</w:t>
      </w:r>
    </w:p>
    <w:p>
      <w:pPr>
        <w:pStyle w:val="Testonormale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  <w:t>|  10^  68 BAUCE VALERIO             S X GAS GAS         M.C. TRIAL VALCHIAMPO      35   37    0   27   5   5   4   9     6     7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1^  41 DE RIZZO SEBASTIEN        I   GAS GAS         FRANCIA                    58   41    0   15  10   8   6  11           99 |</w:t>
      </w:r>
    </w:p>
    <w:p>
      <w:pPr>
        <w:pStyle w:val="Testonormale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  <w:t>|  12^  84 MAZZOCCHIN ANDREA         S X SCORPA          M.C. TEAM CECOTTO          38   64    0   15  12   3   8  12          10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3^ 119 MOLTENI ENRICO            S X SHERCO          M.C. LAZZATE               75   97    0    5   5   5   9  26          17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           </w:t>
      </w:r>
      <w:r>
        <w:rPr>
          <w:b/>
          <w:sz w:val="12"/>
        </w:rPr>
        <w:t xml:space="preserve">Elaborazione eseguita da : ANDER   INFORMATICA srl - Progettazione  e Sviluppo Software - Tel. 039 21.03.564            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 xml:space="preserve">Non partiti : 60                                                                                                                   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     </w:t>
      </w:r>
      <w:r>
        <w:rPr>
          <w:b/>
          <w:sz w:val="12"/>
        </w:rPr>
        <w:t xml:space="preserve">Il Direttore di Gara : ..............               ESPOSTA ALLE ORE : .....         IL Comm. FMI : ....................      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MOTO CLUB MONZA     XX TRIAL DUE GIORNI DELLA BRIANZA  MONZA, 23-24 FEBBRAIO 2002               24.02.02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CLASSIFICA   GENERALE    Categoria  :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os. Num.Concorrente               Cat.Marca moto      Moto club                  1^   2^   3^    0   1   2   3   5     X   Tot.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1^  86 PIAZZA MORENO             S O BETA            M.C. TRIAL VALCHIAMPO      18   18    0   34   8   2   3   3           3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2^  25 BRUNI MIRCO               S O SHERCO          RACING TEAM TERNI          25   13    0   33   7   1   8   1           3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3^  17 PRADELLI MICHELE          S O BETA            M.C. CROSTOLO              28   24    0   35   2   1   6   6           5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4^  33 POSTAL DANIEL             S O GAS GAS         M.C. MEZZOCORONA           38   24    0   31   5   3   2   9           6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5^  10 FISTOLERA ANDREA          J O BETA            M.C. LAZZATE               48   15    0   31   6   2   1  10     3     6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6^  72 SANZ LAIA                 S O BETA            R.A.C.C. - SPAGNA          33   33    0   30   5   2   4   9           6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7^ 104 SASSELLA DANILO           S O MONTESA         M.C. GOLD TRIAL TEAM       41   27    0   29   6   1   5   9           6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8^  50 TEMPERA ALBERTO           S O BETA            M.C. GENTLEMEN             39   29    0   27   9   1   4   9           6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9^  92 BOSI MICHELE              S O BETA            M.C. GALILEO               28   47    0   26   3   3  12   6           75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0^  40 BAUCE ALESSANDRO          J O BETA            M.C. TRIAL VALCHIAMPO      29   48    0   31   3       3  13           77 |</w:t>
      </w:r>
    </w:p>
    <w:p>
      <w:pPr>
        <w:pStyle w:val="Testonormale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  <w:t>|  11^   7 CUTELA CHRISTIAN          J O GAS GAS         M.C. GENTLEMEN             46   42    0   25   4   3   6  12           8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2^   3 BIANCHI ANDREA            S O BETA            M.C. GALILEO               52   39    0   20   9   3   7  11           91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3^ 113 FUGAZZA GIANCARLO         J O GAS GAS         M.C. SAN PIERO             48   51    0   21   4   4   9  12           99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4^  15 FORNARA ANDREA            J O GAS GAS         M.C. SUPERCONTRA           55   47    0   18   6   4  11  11          10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5^  49 LENZINI ANTONIO           J O BETA            M.C. GALILEO               45   68    0   18   7   3   5  17          113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6^  98 MINUZZO FABIO             J O GAS GAS         M.C. POLLEIN               66   69    0    8   9   3  15  15          135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           </w:t>
      </w:r>
      <w:r>
        <w:rPr>
          <w:b/>
          <w:sz w:val="12"/>
        </w:rPr>
        <w:t xml:space="preserve">Elaborazione eseguita da : ANDER   INFORMATICA srl - Progettazione  e Sviluppo Software - Tel. 039 21.03.564            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 xml:space="preserve">Non partiti :  2  43  51  26                                                                                                       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 xml:space="preserve">Ritirati    :  8  12                                                                                                               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 xml:space="preserve">F.T.M.      : 83                                                                                                                   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     </w:t>
      </w:r>
      <w:r>
        <w:rPr>
          <w:b/>
          <w:sz w:val="12"/>
        </w:rPr>
        <w:t xml:space="preserve">Il Direttore di Gara : ..............               ESPOSTA ALLE ORE : .....         IL Comm. FMI : ....................      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MOTO CLUB MONZA     XX TRIAL DUE GIORNI DELLA BRIANZA  MONZA, 23-24 FEBBRAIO 2002               24.02.02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CLASSIFICA   GENERALE    Categoria  :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os. Num.Concorrente               Cat.Marca moto      Moto club                  1^   2^   3^    0   1   2   3   5     X   Tot.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1^  66 BUSCHI ANDREA             S M BETA            M.C. SCAG LAVENO            9    7    0   43   2   1   4               1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2^  55 ANDREOLI MARCO            S M SCORPA          M.C. TRIAL SCALIGERO       16    2    0   42   5       1   2           1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3^  99 VACCARETTI ANDREA         C O BETA            M.C. TRIAL VALCHIAMPO      13    9    0   40   5   2   1   2           2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4^  45 PARODI MASSIMO            S M BETA            M.C. DELLA SUPERBA         19    4    0   40   5   1   2   2           23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5^  47 PICCININI FABIO           S M BETA            M.C. VALLI TORTONESI       17    9    0   41   3   1   2   3           2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6^  29 ROLLE ENZO                P X GAS GAS         M.C. VALLI CANAVESE        17   10    0   39   4   2   3   2           2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7^ 109 DE ANGELIS PIETRO         P X MONTESA         M.C. OLGINATE              19    9    0   37   8   1   1   3           2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8^  20 PIU ANGELO                P X BETA            M.C. VALLE D'AOSTA         19   12    0   39   4   2   1   4           31 |</w:t>
      </w:r>
    </w:p>
    <w:p>
      <w:pPr>
        <w:pStyle w:val="Testonormale"/>
        <w:rPr>
          <w:b/>
          <w:b/>
          <w:sz w:val="12"/>
          <w:lang w:val="de-DE"/>
        </w:rPr>
      </w:pPr>
      <w:r>
        <w:rPr>
          <w:b/>
          <w:sz w:val="12"/>
          <w:lang w:val="de-DE"/>
        </w:rPr>
        <w:t>|   9^  52 OBERTI GABRIELE           C O GAS GAS         TEAM ART                   24   13    0   36   4   1   7   2           3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0^  88 LANFRANCHI EDOARDO        C O BETA            M.C. GOLD TRIAL TEAM       22   16    0   38   3   2   2   5           3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1^  23 LOGI LUIGI                C O BETA            M.C. SIENA                 26   18    0   35   4   1   6   4           44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2^  34 CONTI DIEGO               C O BETA            M.C. CANZO                 29   18    0   35   4   2   3   6           4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3^  53 AZZALINI CRISTIAN         C O SHERCO          M.C. LAZZATE               25   27    0   33   4   3   4   6           5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4^ 106 PILETTA TONIOT STE.       P M BETA            M.C. VALSESSERA            28   28    0   29   7   5   3   6           5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5^   1 CARRAI SILVANO            S M BETA            M.C. GARGANELLA            21   39    0   34   2   2   3   9           60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6^  22 POLLONO GABRIELE          P A MONTESA         M.C.VALLI BIELLESI         32   32    0   29   8   1   3   9           64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7^  32 BALOCCO GIAN PIERO        P A MONTESA         M.C. VALLI BIELLESI        32   39    0   26   6   5   5   8           71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8^  56 GIACOBAZZI ALBERTO        P A BULTACO         ASS. MOTOC. MODENESE       45   32    0   23  10   2   6   9     1     7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9^ 101 BELTRAMI PIER PAOLO       P X SHERCO          M.C. QUARONESE             43   36    0   21  11   2   8   8           79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0^  96 MANTOVANI MARCO           P A MONTESA         M.C. MONZA                 38   44    0   25   4   3   9   9           8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1^  61 GASPERINI GABRIELE        P A MONTESA         M.C. VALSAVIO              48   36    0   22   9   2   7  10           84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2^  62 DESTRO LUCA               P M GAS GAS         M.C. VALLI BIELLESI        35   50    0   25   7   2   3  13           85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3^  82 MORANELLI MATTEO          P A BETA            M.C. LAZZATE               52   34    0   24   6   4   4  12           8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4^  90 BARBIERI ROBERTO          P X BETA            M.C. PRO-AL                41   40    0   23   8   2   8   9     5     8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5^  81 LUPPI GIORGIO             P X BETA            M.C. LAZZATE               42   45    0   21   9   2   8  10           8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6^ 121 GHIRO GIORGIO             P M GAS GAS         M.C. MONZA                 28   60    0   24   7   2   4  13           8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7^   5 BUGINI MASSIMILIANO       P A MONTESA         M.C. BERGAMO               45   47    0   21   6   5   7  11           9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8^ 111 VERSARI SILVANO           P X MONTESA         M.C. VALSAVIO              47   46    0   16  10   7   8   9           93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29^ 100 PISOLO CRISTIAN           P M MONTESA         M.C. CANZO                 46   51    0   21   4   4  10  11           9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30^  30 GATTI EUGENIO             P M SHERCO          M.C. CANZO                 51   46    0   17   7   6  11   9           9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31^   4 ROSSINI ALESSANDRO        P A BETA            M.C. BERGAMO               46   52    0   17   6   5  14   8           98 |</w:t>
      </w:r>
    </w:p>
    <w:p>
      <w:pPr>
        <w:pStyle w:val="Testonormale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  <w:t>|  32^  27 NORIS STEFANO             P A GAS GAS         M.C. CARETER               44   55    0   18   9   3   8  12           99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33^  93 TRUCHETTO ALESSIO         P X SHERCO          M.C. VALLI CANAVESE        45   55    0   20   7   2   8  13          100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34^  16 MOLTENI LUCIANO           P M SCORPA          M.C. CANZO                 49   55    0   18   6   4  10  12          104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35^  64 CALDINI MATTIA            C F BETA            M.C. E. DE TISI            54   52    0   16   8   4  10  12          10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36^ 103 VENTURINI CLAUDIO         P M BETA            M.C. LAZZATE               57   66    0   15   5   4  10  16          123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37^  35 CRISAPULLI STEFANO        P M MONTESA         M.C. VALLI CANAVESE        57   70    0   12   7   5  10  16          12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38^ 108 MOLINARI JEAN PIERRE      P A SHERCO          M.C. CANZO                 59   70    0   15   3   4  11  17          129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39^  38 PERELLI VALERIO           S M BETA            M.C. DELLA SUPERBA         82   48    0   13   7   3   9  18          130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0^ 116 BIAGI NICHOLAS            C O BETA            M.C. GALILEO               57   74    0   11   6   4  14  15          131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1^  87 MAGITTERI LUIGI           P X GAS GAS         M.C.CARETER               100   32    0   18   5       4  23          13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2^ 107 BEDUZZI LUCA              P A SHERCO          M.C. CANZO                 60   76    0   11   5   5  12  17          13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3^   6 BETTONI GIANMARIO         P M MONTESA         M.C. BERGAMO               58   75    0   12   4   3  16  15     5    13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4^  91 MERI CLAUDIO              P X GAS GAS         M.C.CARETER               100   39    0   14   5   3   6  22          139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5^  79 PANSERI GIORGIO           P X MONTESA         M.C.CARETER               100   58    0   10   5   6   2  27          158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6^  76 ANGIUS EMANUEL            C F SHERCO          M.C.VALSASSINA            100   61    0   10   8   1   2  29          161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7^  69 CONIGLIO LUIGI            P X SHERCO          M.C. QUARONESE            100   72    0   12   3       3  32          17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8^  58 POLIFRONE NICOLA          P M GAS GAS         M.C. VALLI CANAVESE        79   93    0    9   3   1   9  28          17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           </w:t>
      </w:r>
      <w:r>
        <w:rPr>
          <w:b/>
          <w:sz w:val="12"/>
        </w:rPr>
        <w:t xml:space="preserve">Elaborazione eseguita da : ANDER   INFORMATICA srl - Progettazione  e Sviluppo Software - Tel. 039 21.03.564            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MOTO CLUB MONZA     XX TRIAL DUE GIORNI DELLA BRIANZA  MONZA, 23-24 FEBBRAIO 2002               24.02.02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CLASSIFICA   GENERALE    Categoria  :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os. Num.Concorrente               Cat.Marca moto      Moto club                  1^   2^   3^    0   1   2   3   5     X   Tot.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49^  77 FABBRI CARLO              P M BETA            M.C. LAZZATE               80   93    0    6   2   3  15  24          173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           </w:t>
      </w:r>
      <w:r>
        <w:rPr>
          <w:b/>
          <w:sz w:val="12"/>
        </w:rPr>
        <w:t xml:space="preserve">Elaborazione eseguita da : ANDER   INFORMATICA srl - Progettazione  e Sviluppo Software - Tel. 039 21.03.564            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 xml:space="preserve">Non partiti : 63 120  21  36  37                                                                                                   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 xml:space="preserve">Ritirati    : 94  67  48  97  54                                                                                                   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     </w:t>
      </w:r>
      <w:r>
        <w:rPr>
          <w:b/>
          <w:sz w:val="12"/>
        </w:rPr>
        <w:t xml:space="preserve">Il Direttore di Gara : ..............               ESPOSTA ALLE ORE : .....         IL Comm. FMI : ....................      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MOTO CLUB MONZA     XX TRIAL DUE GIORNI DELLA BRIANZA  MONZA, 23-24 FEBBRAIO 2002               24.02.02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CLASSIFICA   GENERALE    Categoria  :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                                                                                                                              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====================================================================================================================================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Pos. Num.Concorrente               Cat.Marca moto      Moto club                  1^   2^   3^    0   1   2   3   5     X   Tot.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1^  73 FERRERO CLAUDIO           P O BETA            M.C. AZEGLIO               25   22    0   31   8   2   5   4           4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2^  31 RAVAGLIONE FABRIZIO       P O MONTESA         M.C. VALLI BIELLESI        28   28    0   32   3   4   5   6           5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3^  57 BOZZINI MASSIMO           P E BETA            M.C. VALLE D'AOSTA         35   21    0   29   7   5   3   6           56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4^   9 VEGLIO SECONDINO          P O MONTESA         M.C. ALTA VAL TANARO       33   24    0   27   6   4  11   2           5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5^ 110 GILARDINI SABINO          E   SWM             M.C. JOLLY - TORINO        30   37    0   25   8   8   1   8           6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6^  39 BERNARDI GIANLUCA         P E BETA            M. C.LA STALLA             39   36    0   27   5   2   7   9           75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7^  74 LOMETTI GIORDANO          P E GAS GAS         M.C. CANZO                 39   31    0   19  11   5  13   2     7     7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8^  44 CACCIARI LUCA             P E SHERCO          M.C. LA STALLA             44   37    0   25   5   4   6  10           81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 9^ 115 RUGGIASCHI ROBERTO        E   FANTIC          M.C. JOLLY TORINO          37   46    0   20   9   7   5   9           83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0^  95 MEGETTO FRANCESCO         P O SHERCO          M.C. VALLE D'AOSTA         40   52    0   20   7   4   9  10           9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1^  19 BIGONI GIANCARLO          P O BETA            M.C. CARETER               48   48    0   14  12   6   9   9     3     99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2^  24 VILLA GIANCARLO           P O GAS GAS         M.C. CANZO                 44   58    0   17   6   7   9  11          10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3^ 114 CORTESI LUCIANO           P E GAS GAS         M.C. VALSAVIO              53   54    0   19   5   2  11  13          107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4^ 105 TURRI MARCO               P E SHERCO          M.C.LAZZATE                45   65    0   18   9   2   4  17          110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5^ 112 BANFO GIOVANNI            P O BETA            M.C. VALSESSERA            48   74    0   13   6   9   6  16          12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6^ 102 LOSI STEFANO              P O SHERCO          M.C.LAZZATE                56   68    0   13   5   1  19  12          124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7^  28 BIGONI PAOLO              P E BETA            M.C. CARETER               62   62    0   10  12   4   8  16          124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8^ 118 TERRAGHI ENRICO M.        P O SHERCO          M.C. LAZZATE               70   70    0   13   5   3   8  21          140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|  19^  71 FUSARELLI GIAN PIERO      P O MONTESA         M.C. QUARONESE            100   52    0    9   8   3   6  24          152 |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           </w:t>
      </w:r>
      <w:r>
        <w:rPr>
          <w:b/>
          <w:sz w:val="12"/>
        </w:rPr>
        <w:t xml:space="preserve">Elaborazione eseguita da : ANDER   INFORMATICA srl - Progettazione  e Sviluppo Software - Tel. 039 21.03.564            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 xml:space="preserve">Non partiti : 13                                                                                                                   </w:t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</w:t>
      </w:r>
      <w:r>
        <w:rPr>
          <w:b/>
          <w:sz w:val="12"/>
        </w:rPr>
        <w:t xml:space="preserve">Ritirati    : 18                                                                                                                   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rFonts w:eastAsia="Courier New"/>
          <w:b/>
          <w:sz w:val="12"/>
        </w:rPr>
        <w:t xml:space="preserve">      </w:t>
      </w:r>
      <w:r>
        <w:rPr>
          <w:b/>
          <w:sz w:val="12"/>
        </w:rPr>
        <w:t xml:space="preserve">Il Direttore di Gara : ..............               ESPOSTA ALLE ORE : .....         IL Comm. FMI : ....................      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05:00Z</dcterms:created>
  <dc:creator>.</dc:creator>
  <dc:description/>
  <dc:language>en-US</dc:language>
  <cp:lastModifiedBy>B. Silvano</cp:lastModifiedBy>
  <cp:lastPrinted>2002-02-24T17:09:00Z</cp:lastPrinted>
  <dcterms:modified xsi:type="dcterms:W3CDTF">2002-02-24T18:23:00Z</dcterms:modified>
  <cp:revision>5</cp:revision>
  <dc:subject/>
  <dc:title>====================================================================================================================================</dc:title>
</cp:coreProperties>
</file>