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======================================================</w:t>
      </w:r>
    </w:p>
    <w:p>
      <w:pPr>
        <w:pStyle w:val="Testonormale"/>
        <w:rPr/>
      </w:pPr>
      <w:r>
        <w:rPr/>
        <w:t>|     CAMPIONATO TOSCANO TRIAL - 2ø PROVA - MC ALTA LUNIGIANA - BAGNONE - MS                           1.05.01                     |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stonormale"/>
        <w:rPr/>
      </w:pPr>
      <w:r>
        <w:rPr/>
        <w:t>|                                      ORDINE  DI  PARTENZA                                                                        |</w:t>
      </w:r>
    </w:p>
    <w:p>
      <w:pPr>
        <w:pStyle w:val="Testonormale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stonormale"/>
        <w:rPr/>
      </w:pPr>
      <w:r>
        <w:rPr/>
        <w:t>====================================================================================================================================</w:t>
      </w:r>
    </w:p>
    <w:p>
      <w:pPr>
        <w:pStyle w:val="Testonormale"/>
        <w:rPr/>
      </w:pPr>
      <w:r>
        <w:rPr/>
        <w:t>| Pos. Num. Concorrente                Marca moto       Moto club                   1^   2^   3^    0   1   2   3   5   X     Tot. |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|   1^   3  TOGNACCINI ALESSANDRO      BETA             A.M. ARETINA                 7    9         8   4       4               16 |</w:t>
      </w:r>
    </w:p>
    <w:p>
      <w:pPr>
        <w:pStyle w:val="Testonormale"/>
        <w:rPr/>
      </w:pPr>
      <w:r>
        <w:rPr/>
        <w:t>|   2^   4  CONFORTI STEFANO           MONTESA          TARO                        22              1   2   1   1   3           22 |</w:t>
      </w:r>
    </w:p>
    <w:p>
      <w:pPr>
        <w:pStyle w:val="Testonormale"/>
        <w:rPr/>
      </w:pPr>
      <w:r>
        <w:rPr/>
        <w:t>|   3^   5  BOSI MICHELE               BETA             ALEF                        12   10         9   2   1   1   3           22 |</w:t>
      </w:r>
    </w:p>
    <w:p>
      <w:pPr>
        <w:pStyle w:val="Testonormale"/>
        <w:rPr/>
      </w:pPr>
      <w:r>
        <w:rPr/>
        <w:t>|   4^   6  BIANCHI ANDREA             BETA             ALEF                        18   11         6   2   1   5   2           29 |</w:t>
      </w:r>
    </w:p>
    <w:p>
      <w:pPr>
        <w:pStyle w:val="Testonormale"/>
        <w:rPr/>
      </w:pPr>
      <w:r>
        <w:rPr/>
        <w:t>|   5^   7  LENZINI ANTONIO            BETA             GALILEO                     22   12         6   1   2   3   4           34 |</w:t>
      </w:r>
    </w:p>
    <w:p>
      <w:pPr>
        <w:pStyle w:val="Testonormale"/>
        <w:rPr/>
      </w:pPr>
      <w:r>
        <w:rPr/>
        <w:t>|   6^   8  IOLITTA FRANCESCO          BETA             STRESA                      15              4       1   1   2           15 |</w:t>
      </w:r>
    </w:p>
    <w:p>
      <w:pPr>
        <w:pStyle w:val="Testonormale"/>
        <w:rPr/>
      </w:pPr>
      <w:r>
        <w:rPr/>
        <w:t>|   7^  10  PRADELLI MICHELE           SCORPA           CROSTOLO                    10   11         8   2   3   1   2           21 |</w:t>
      </w:r>
    </w:p>
    <w:p>
      <w:pPr>
        <w:pStyle w:val="Testonormale"/>
        <w:rPr/>
      </w:pPr>
      <w:r>
        <w:rPr/>
        <w:t>|   8^  12  LOGI LUIGI                 BETA             SIENA                       11    4         7   6   2       1           15 |</w:t>
      </w:r>
    </w:p>
    <w:p>
      <w:pPr>
        <w:pStyle w:val="Testonormale"/>
        <w:rPr/>
      </w:pPr>
      <w:r>
        <w:rPr/>
        <w:t>|   9^  14  DEL MONTE MASSIMILIANO     BETA             TARO                        20   20         4   2   2   3   5           40 |</w:t>
      </w:r>
    </w:p>
    <w:p>
      <w:pPr>
        <w:pStyle w:val="Testonormale"/>
        <w:rPr/>
      </w:pPr>
      <w:r>
        <w:rPr/>
        <w:t>|  10^  15  VISCONTI MATTEO            BETA             TARO                        11   16         8   2   1   1   4           27 |</w:t>
      </w:r>
    </w:p>
    <w:p>
      <w:pPr>
        <w:pStyle w:val="Testonormale"/>
        <w:rPr/>
      </w:pPr>
      <w:r>
        <w:rPr/>
        <w:t>|  11^  20  LANDI LUCA                 MONTESA          DELLA SUPERBA                9    3        19   2   1   1   1           12 |</w:t>
      </w:r>
    </w:p>
    <w:p>
      <w:pPr>
        <w:pStyle w:val="Testonormale"/>
        <w:rPr/>
      </w:pPr>
      <w:r>
        <w:rPr/>
        <w:t>|  12^  21  PERLA MAURO                MONTESA          MICRO                        4              6   1       1                4 |</w:t>
      </w:r>
    </w:p>
    <w:p>
      <w:pPr>
        <w:pStyle w:val="Testonormale"/>
        <w:rPr/>
      </w:pPr>
      <w:r>
        <w:rPr/>
        <w:t>|  13^  22  CAPORASO DOMENICO          BETA             GALILEO                      3    2        14       1   1                5 |</w:t>
      </w:r>
    </w:p>
    <w:p>
      <w:pPr>
        <w:pStyle w:val="Testonormale"/>
        <w:rPr/>
      </w:pPr>
      <w:r>
        <w:rPr/>
        <w:t>|  14^  23  VERNIANI SILVERIO          GAS GAS          ALEF                         9    7         8   5       2   1           16 |</w:t>
      </w:r>
    </w:p>
    <w:p>
      <w:pPr>
        <w:pStyle w:val="Testonormale"/>
        <w:rPr/>
      </w:pPr>
      <w:r>
        <w:rPr/>
        <w:t>|  15^  24  CARRAI SILVANO             GAS GAS          ALEF                         9    1        11   3   1       1           10 |</w:t>
      </w:r>
    </w:p>
    <w:p>
      <w:pPr>
        <w:pStyle w:val="Testonormale"/>
        <w:rPr/>
      </w:pPr>
      <w:r>
        <w:rPr/>
        <w:t>|  16^  25  DE LUCCHI ATTILIO          GAS GAS          ALTA LUNIGIANA              13   11         7   3   1   3   2           24 |</w:t>
      </w:r>
    </w:p>
    <w:p>
      <w:pPr>
        <w:pStyle w:val="Testonormale"/>
        <w:rPr/>
      </w:pPr>
      <w:r>
        <w:rPr/>
        <w:t>|  17^  26  VALENTI ANDREA             BETA             ALEF                         7    4        12   1   1   1   1           11 |</w:t>
      </w:r>
    </w:p>
    <w:p>
      <w:pPr>
        <w:pStyle w:val="Testonormale"/>
        <w:rPr/>
      </w:pPr>
      <w:r>
        <w:rPr/>
        <w:t>|  18^  28  VITI FABRIZIO              BETA             PERLA DEL TIRRENO            6    3    3   18   4       1   1           12 |</w:t>
      </w:r>
    </w:p>
    <w:p>
      <w:pPr>
        <w:pStyle w:val="Testonormale"/>
        <w:rPr/>
      </w:pPr>
      <w:r>
        <w:rPr/>
        <w:t>|  19^  29  RUSTIGHI BRUNO             BETA             PERLA DEL TIRRENO           12         1   19   3           2           13 |</w:t>
      </w:r>
    </w:p>
    <w:p>
      <w:pPr>
        <w:pStyle w:val="Testonormale"/>
        <w:rPr/>
      </w:pPr>
      <w:r>
        <w:rPr/>
        <w:t>|  20^  30  CELLI MAURO                BETA             ALEF                        35   24   24    3   2   2   4  13           83 |</w:t>
      </w:r>
    </w:p>
    <w:p>
      <w:pPr>
        <w:pStyle w:val="Testonormale"/>
        <w:rPr/>
      </w:pPr>
      <w:r>
        <w:rPr/>
        <w:t>|  21^  32  MONACI NALDINI JACOPO      BETA             SIENA                       19   13    8    8   7   2   3   4           40 |</w:t>
      </w:r>
    </w:p>
    <w:p>
      <w:pPr>
        <w:pStyle w:val="Testonormale"/>
        <w:rPr/>
      </w:pPr>
      <w:r>
        <w:rPr/>
        <w:t>|  22^  35  BASSANI GIANNI             BULTACO          SARZANA                     19   10         5   6       1   4           29 |</w:t>
      </w:r>
    </w:p>
    <w:p>
      <w:pPr>
        <w:pStyle w:val="Testonormale"/>
        <w:rPr/>
      </w:pPr>
      <w:r>
        <w:rPr/>
        <w:t>|  23^  39  PINZI MARCELLO             GAS GAS          GARGANELLA                   8    9         7   5       4               17 |</w:t>
      </w:r>
    </w:p>
    <w:p>
      <w:pPr>
        <w:pStyle w:val="Testonormale"/>
        <w:rPr/>
      </w:pPr>
      <w:r>
        <w:rPr/>
        <w:t>|  24^  41  ILARI SIMONE               BETA             GARGANELLA                  11    8         7   5       3   1           19 |</w:t>
      </w:r>
    </w:p>
    <w:p>
      <w:pPr>
        <w:pStyle w:val="Testonormale"/>
        <w:rPr/>
      </w:pPr>
      <w:r>
        <w:rPr/>
        <w:t>|  25^  42  SODERI LUCIANO             GAS GAS          ALEF                         2    5    2   19   2   2   1                9 |</w:t>
      </w:r>
    </w:p>
    <w:p>
      <w:pPr>
        <w:pStyle w:val="Testonormale"/>
        <w:rPr/>
      </w:pPr>
      <w:r>
        <w:rPr/>
        <w:t>|  26^  44  LORENZINI STEFANO          BETA             GALILEO                      8              4   1   2   1                8 |</w:t>
      </w:r>
    </w:p>
    <w:p>
      <w:pPr>
        <w:pStyle w:val="Testonormale"/>
        <w:rPr/>
      </w:pPr>
      <w:r>
        <w:rPr/>
        <w:t>|  27^  45  TROCAR MASSIMILIANO        BETA             GALILEO                     16              2   2       3   1           16 |</w:t>
      </w:r>
    </w:p>
    <w:p>
      <w:pPr>
        <w:pStyle w:val="Testonormale"/>
        <w:rPr/>
      </w:pPr>
      <w:r>
        <w:rPr/>
        <w:t>|  28^  53  SABATINI MAURIZIO          BETA             GALILEO                     26   12    5    9   5       6   4           43 |</w:t>
      </w:r>
    </w:p>
    <w:p>
      <w:pPr>
        <w:pStyle w:val="Testonormale"/>
        <w:rPr/>
      </w:pPr>
      <w:r>
        <w:rPr/>
        <w:t>|  29^  54  MILANO IVANO               GAS GAS          PERLA DEL TIRRENO           15   12    6    9   5   4   5   1           33 |</w:t>
      </w:r>
    </w:p>
    <w:p>
      <w:pPr>
        <w:pStyle w:val="Testonormale"/>
        <w:rPr/>
      </w:pPr>
      <w:r>
        <w:rPr/>
        <w:t>|  30^  55  LIVI BORIS                 BETA             PERLA DEL TIRRENO            8    7    2   15   6       2   1           17 |</w:t>
      </w:r>
    </w:p>
    <w:p>
      <w:pPr>
        <w:pStyle w:val="Testonormale"/>
        <w:rPr/>
      </w:pPr>
      <w:r>
        <w:rPr/>
        <w:t>|  31^  56  SABATINI DAVIDE            BETA             SARZANA                     13    9   10   11   5   3   2   3           32 |</w:t>
      </w:r>
    </w:p>
    <w:p>
      <w:pPr>
        <w:pStyle w:val="Testonormale"/>
        <w:rPr/>
      </w:pPr>
      <w:r>
        <w:rPr/>
        <w:t>|  32^  57  GRAZI GIANNI               GAS GAS          GARGANELLA                  16    2        11       1   2   2           18 |</w:t>
      </w:r>
    </w:p>
    <w:p>
      <w:pPr>
        <w:pStyle w:val="Testonormale"/>
        <w:rPr/>
      </w:pPr>
      <w:r>
        <w:rPr/>
        <w:t>|  33^  59  CATAROZZOLO GIOVANNI       SCORPA           SARZANA                     14    8    6   12   6   2   1   3           28 |</w:t>
      </w:r>
    </w:p>
    <w:p>
      <w:pPr>
        <w:pStyle w:val="Testonormale"/>
        <w:rPr/>
      </w:pPr>
      <w:r>
        <w:rPr/>
        <w:t>|  34^  60  MOMELLINI RICCARDO         GAS GAS          SARZANA                      3    3        13   1   1   1                6 |</w:t>
      </w:r>
    </w:p>
    <w:p>
      <w:pPr>
        <w:pStyle w:val="Testonormale"/>
        <w:rPr/>
      </w:pPr>
      <w:r>
        <w:rPr/>
        <w:t>|  35^  61  BENELLI ALESSANDRO         MONTESA          SARZANA                      7    3        11   3   1       1           10 |</w:t>
      </w:r>
    </w:p>
    <w:p>
      <w:pPr>
        <w:pStyle w:val="Testonormale"/>
        <w:rPr/>
      </w:pPr>
      <w:r>
        <w:rPr/>
        <w:t>|  36^  62  BENELLI LEONARDO           GAS GAS          SARZANA                     10    2        13       1       2           12 |</w:t>
      </w:r>
    </w:p>
    <w:p>
      <w:pPr>
        <w:pStyle w:val="Testonormale"/>
        <w:rPr/>
      </w:pPr>
      <w:r>
        <w:rPr/>
        <w:t>|  37^  63  MAZZARISI MASSIMO          BETA             SIENA                        8    6        12   1       1   2           14 |</w:t>
      </w:r>
    </w:p>
    <w:p>
      <w:pPr>
        <w:pStyle w:val="Testonormale"/>
        <w:rPr/>
      </w:pPr>
      <w:r>
        <w:rPr/>
        <w:t>|  38^  64  PARRI SIMONE               SCORPA           ALEF                         8    3        10   2   3   1               11 |</w:t>
      </w:r>
    </w:p>
    <w:p>
      <w:pPr>
        <w:pStyle w:val="Testonormale"/>
        <w:rPr/>
      </w:pPr>
      <w:r>
        <w:rPr/>
        <w:t>|  39^  66  BRESCI DANIELE             BULTACO          ALEF                         5    5        11   1   3   1               10 |</w:t>
      </w:r>
    </w:p>
    <w:p>
      <w:pPr>
        <w:pStyle w:val="Testonormale"/>
        <w:rPr/>
      </w:pPr>
      <w:r>
        <w:rPr/>
        <w:t>|  40^  67  CASO FRANCESCO             BETA             GARGANELLA                  11    7         7   4   1   4               18 |</w:t>
      </w:r>
    </w:p>
    <w:p>
      <w:pPr>
        <w:pStyle w:val="Testonormale"/>
        <w:rPr/>
      </w:pPr>
      <w:r>
        <w:rPr/>
        <w:t>|  41^  68  SBRANA ALESSANDRA          GAS GAS          GALILEO                     20   17   14    7   1   4   9   3           51 |</w:t>
      </w:r>
    </w:p>
    <w:p>
      <w:pPr>
        <w:pStyle w:val="Testonormale"/>
        <w:rPr/>
      </w:pPr>
      <w:r>
        <w:rPr/>
        <w:t>|  42^  69  DEGL'INNOCENTI MATTEO      BETA             ALEF                        12    8         8   1   4   2   1           20 |</w:t>
      </w:r>
    </w:p>
    <w:p>
      <w:pPr>
        <w:pStyle w:val="Testonormale"/>
        <w:rPr/>
      </w:pPr>
      <w:r>
        <w:rPr/>
        <w:t>|  43^  70  BIAGI NICHOLAS             BETA             GALILEO                     13              2   3   1   1   1           13 |</w:t>
      </w:r>
    </w:p>
    <w:p>
      <w:pPr>
        <w:pStyle w:val="Testonormale"/>
        <w:rPr/>
      </w:pPr>
      <w:r>
        <w:rPr/>
        <w:t>|  44^  76  SELVAGGIO MAURIZIO         BETA             SARZANA                     10              4   2       1   1           10 |</w:t>
      </w:r>
    </w:p>
    <w:p>
      <w:pPr>
        <w:pStyle w:val="Testonormale"/>
        <w:rPr/>
      </w:pPr>
      <w:r>
        <w:rPr/>
        <w:t>|  45^  77  LAZZERINI ANDREA           BETA             ALEF                        17   18   16   10   4   1       9           51 |</w:t>
      </w:r>
    </w:p>
    <w:p>
      <w:pPr>
        <w:pStyle w:val="Testonormale"/>
        <w:rPr/>
      </w:pPr>
      <w:r>
        <w:rPr/>
        <w:t>|  46^  79  CATENI MASSIMO             BETA             CASTELFIORENTINO             5    6        10   4   1       1           11 |</w:t>
      </w:r>
    </w:p>
    <w:p>
      <w:pPr>
        <w:pStyle w:val="Testonormale"/>
        <w:rPr/>
      </w:pPr>
      <w:r>
        <w:rPr/>
        <w:t>|  47^  81  BARTOLUCCI GIANLUCA        BETA             ALTA LUNIGIANA              10   10         9   2   1   2   2           20 |</w:t>
      </w:r>
    </w:p>
    <w:p>
      <w:pPr>
        <w:pStyle w:val="Testonormale"/>
        <w:rPr/>
      </w:pPr>
      <w:r>
        <w:rPr/>
        <w:t>|  48^  82  ABBIATI PIERO              BETA             ALTA LUNIGIANA              24   13    9    9   4   1   5   5           46 |</w:t>
      </w:r>
    </w:p>
    <w:p>
      <w:pPr>
        <w:pStyle w:val="Testonormale"/>
        <w:rPr/>
      </w:pPr>
      <w:r>
        <w:rPr/>
        <w:t>|  49^  83  MONTINI SERGIO             BETA             VERNIO                       9         3   20   1       2   1           12 |</w:t>
      </w:r>
    </w:p>
    <w:p>
      <w:pPr>
        <w:pStyle w:val="Testonormale"/>
        <w:rPr/>
      </w:pPr>
      <w:r>
        <w:rPr/>
        <w:t>|  50^  84  ANTONINI STEFANO           GA GAS           ALEF                        12    5    3   18   1       3   2           20 |</w:t>
      </w:r>
    </w:p>
    <w:p>
      <w:pPr>
        <w:pStyle w:val="Testonormale"/>
        <w:rPr/>
      </w:pPr>
      <w:r>
        <w:rPr/>
        <w:t>|  51^  85  UGOLINI MASSIMILIANO       GAS GAS          GARFAGNANA                   5         5   20   2       1   1           10 |</w:t>
      </w:r>
    </w:p>
    <w:p>
      <w:pPr>
        <w:pStyle w:val="Testonormale"/>
        <w:rPr/>
      </w:pPr>
      <w:r>
        <w:rPr/>
        <w:t>|  52^  87  CIPRIANI STEFANO           BETA             ALEF                         7    5        13       1       2           12 |</w:t>
      </w:r>
    </w:p>
    <w:p>
      <w:pPr>
        <w:pStyle w:val="Testonormale"/>
        <w:rPr/>
      </w:pPr>
      <w:r>
        <w:rPr/>
        <w:t>|  53^  88  SALVANI PAOLO              GAS GAS          ALTA LUNIGIANA              10    7   11   14   5       1   4           28 |</w:t>
      </w:r>
    </w:p>
    <w:p>
      <w:pPr>
        <w:pStyle w:val="Testonormale"/>
        <w:rPr/>
      </w:pPr>
      <w:r>
        <w:rPr/>
        <w:t>|  54^  90  PIERUCCI EMANUELE          GAS GAS          PERLA DEL TIRRENO                 1    2   22   1   1                    3 |</w:t>
      </w:r>
    </w:p>
    <w:p>
      <w:pPr>
        <w:pStyle w:val="Testonormale"/>
        <w:rPr/>
      </w:pPr>
      <w:r>
        <w:rPr/>
        <w:t>|  55^  91  PASQUINI MARCELLO          GAS GAS          ALEF                         2    3        14       1   1                5 |</w:t>
      </w:r>
    </w:p>
    <w:p>
      <w:pPr>
        <w:pStyle w:val="Testonormale"/>
        <w:rPr/>
      </w:pPr>
      <w:r>
        <w:rPr/>
        <w:t>|  56^  92  RINALDI LUCA               GAS GAS          TARO                         3    1        12   4                        4 |</w:t>
      </w:r>
    </w:p>
    <w:p>
      <w:pPr>
        <w:pStyle w:val="Testonormale"/>
        <w:rPr/>
      </w:pPr>
      <w:r>
        <w:rPr/>
        <w:t>|  57^  93  MINORINI UMBERTO           BETA             GARFAGNANA                  15        18            1   2   5           33 |</w:t>
      </w:r>
    </w:p>
    <w:p>
      <w:pPr>
        <w:pStyle w:val="Testonormale"/>
        <w:rPr/>
      </w:pPr>
      <w:r>
        <w:rPr/>
        <w:t>|  58^  94  BUZZEGOLI FRANCESCO        BETA             POGGIBONSI                   1    6         5   2           1            7 |</w:t>
      </w:r>
    </w:p>
    <w:p>
      <w:pPr>
        <w:pStyle w:val="Testonormale"/>
        <w:rPr/>
      </w:pPr>
      <w:r>
        <w:rPr/>
        <w:t>|  59^  96  BERTOLOTTI LUCA            BETA             DELLA SUPERBA                5              1   2       1                5 |</w:t>
      </w:r>
    </w:p>
    <w:p>
      <w:pPr>
        <w:pStyle w:val="Testonormale"/>
        <w:rPr/>
      </w:pPr>
      <w:r>
        <w:rPr/>
        <w:t>|  60^  97  LANDI LEONARDO             BETA             GARGANELLA                   5    5        10   3   2   1               10 |</w:t>
      </w:r>
    </w:p>
    <w:p>
      <w:pPr>
        <w:pStyle w:val="Testonormale"/>
        <w:rPr/>
      </w:pPr>
      <w:r>
        <w:rPr/>
        <w:t>|  61^  98  FERRARI MAURIZIO           SHERCO           SARZANA                      3    6    3   18   2   2   2               12 |</w:t>
      </w:r>
    </w:p>
    <w:p>
      <w:pPr>
        <w:pStyle w:val="Testonormale"/>
        <w:rPr/>
      </w:pPr>
      <w:r>
        <w:rPr/>
        <w:t>|  62^  99  DA PRATO NICOLA            BETA             PERLA DEL TIRRENO           18   10         1       1   2   4           28 |</w:t>
      </w:r>
    </w:p>
    <w:p>
      <w:pPr>
        <w:pStyle w:val="Testonormale"/>
        <w:rPr/>
      </w:pPr>
      <w:r>
        <w:rPr/>
        <w:t>|  63^ 100  BERGAMINI ALESSANDRO       FANTIC           PERLA DEL TIRRENO           14              4           3   1           14 |</w:t>
      </w:r>
    </w:p>
    <w:p>
      <w:pPr>
        <w:pStyle w:val="Testonormale"/>
        <w:rPr/>
      </w:pPr>
      <w:r>
        <w:rPr/>
        <w:t>|  64^ 149  BISERNI GIORGIO            BULTACO          SANTERNO                     6    3    4   17   4       3               13 |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======================================================</w:t>
      </w:r>
    </w:p>
    <w:p>
      <w:pPr>
        <w:pStyle w:val="Testonormale"/>
        <w:rPr/>
      </w:pPr>
      <w:r>
        <w:rPr/>
        <w:t>|     CAMPIONATO TOSCANO TRIAL - 2ø PROVA - MC ALTA LUNIGIANA - BAGNONE - MS                           1.05.01                     |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stonormale"/>
        <w:rPr/>
      </w:pPr>
      <w:r>
        <w:rPr/>
        <w:t>|                                      CLASSIFICA   GENERALE    Categoria  :     SUPER  (SENIOR / JUNIOR)                                            |</w:t>
      </w:r>
    </w:p>
    <w:p>
      <w:pPr>
        <w:pStyle w:val="Testonormale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stonormale"/>
        <w:rPr/>
      </w:pPr>
      <w:r>
        <w:rPr/>
        <w:t>====================================================================================================================================</w:t>
      </w:r>
    </w:p>
    <w:p>
      <w:pPr>
        <w:pStyle w:val="Testonormale"/>
        <w:rPr/>
      </w:pPr>
      <w:r>
        <w:rPr/>
        <w:t>| Pos. Num. Concorrente                Marca moto       Moto club                   1^   2^   3^    0   1   2   3   5   X     Tot. |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|   1^   3  TOGNACCINI ALESSANDRO      BETA             A.M. ARETINA                 7    9    9   13   4   2   4   1           25 |</w:t>
      </w:r>
    </w:p>
    <w:p>
      <w:pPr>
        <w:pStyle w:val="Testonormale"/>
        <w:rPr/>
      </w:pPr>
      <w:r>
        <w:rPr/>
        <w:t>|   2^  10  PRADELLI MICHELE           SCORPA           CROSTOLO                    10   11    5   15   2   3   1   3           26 |</w:t>
      </w:r>
    </w:p>
    <w:p>
      <w:pPr>
        <w:pStyle w:val="Testonormale"/>
        <w:rPr/>
      </w:pPr>
      <w:r>
        <w:rPr/>
        <w:t>|   3^   5  BOSI MICHELE               BETA             ALEF                        12   10   10   14   2   2   2   4           32 |</w:t>
      </w:r>
    </w:p>
    <w:p>
      <w:pPr>
        <w:pStyle w:val="Testonormale"/>
        <w:rPr/>
      </w:pPr>
      <w:r>
        <w:rPr/>
        <w:t>|   4^   7  LENZINI ANTONIO            BETA             GALILEO                     22   12   10   10   1   4   5   4           44 |</w:t>
      </w:r>
    </w:p>
    <w:p>
      <w:pPr>
        <w:pStyle w:val="Testonormale"/>
        <w:rPr/>
      </w:pPr>
      <w:r>
        <w:rPr/>
        <w:t>|   5^   6  BIANCHI ANDREA             BETA             ALEF                        20   11   14    7   5   2   7   3           45 |</w:t>
      </w:r>
    </w:p>
    <w:p>
      <w:pPr>
        <w:pStyle w:val="Testonormale"/>
        <w:rPr/>
      </w:pPr>
      <w:r>
        <w:rPr/>
        <w:t>|   6^   4  CONFORTI STEFANO           MONTESA          TARO                        22   17   14    7   7   1   3   7           53 |</w:t>
      </w:r>
    </w:p>
    <w:p>
      <w:pPr>
        <w:pStyle w:val="Testonormale"/>
        <w:rPr/>
      </w:pPr>
      <w:r>
        <w:rPr/>
        <w:t>|   7^   9  ZANARDI ANDREA             SCHERCO          TARO                        23   23   13    5   4   2   7   6           59 |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L DIRETTORE DI GARA______________________                  IL CRONOMETRISTA                CLASSIFCA ESPOSTA ORE ___:__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======================================================</w:t>
      </w:r>
    </w:p>
    <w:p>
      <w:pPr>
        <w:pStyle w:val="Testonormale"/>
        <w:rPr/>
      </w:pPr>
      <w:r>
        <w:rPr/>
        <w:t>|     CAMPIONATO TOSCANO TRIAL - 2ø PROVA - MC ALTA LUNIGIANA - BAGNONE - MS                           1.05.01                     |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stonormale"/>
        <w:rPr/>
      </w:pPr>
      <w:r>
        <w:rPr/>
        <w:t>|                                      CLASSIFICA   GENERALE    Categoria  :     MASTER                                            |</w:t>
      </w:r>
    </w:p>
    <w:p>
      <w:pPr>
        <w:pStyle w:val="Testonormale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stonormale"/>
        <w:rPr/>
      </w:pPr>
      <w:r>
        <w:rPr/>
        <w:t>====================================================================================================================================</w:t>
      </w:r>
    </w:p>
    <w:p>
      <w:pPr>
        <w:pStyle w:val="Testonormale"/>
        <w:rPr/>
      </w:pPr>
      <w:r>
        <w:rPr/>
        <w:t>| Pos. Num. Concorrente                Marca moto       Moto club                   1^   2^   3^    0   1   2   3   5   X     Tot. |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|   1^  22  CAPORASO DOMENICO          BETA             GALILEO                      3    2        22       1   1                5 |</w:t>
      </w:r>
    </w:p>
    <w:p>
      <w:pPr>
        <w:pStyle w:val="Testonormale"/>
        <w:rPr/>
      </w:pPr>
      <w:r>
        <w:rPr/>
        <w:t>|   2^  21  PERLA MAURO                MONTESA          MICRO                        4    1    2   19   4       1                7 |</w:t>
      </w:r>
    </w:p>
    <w:p>
      <w:pPr>
        <w:pStyle w:val="Testonormale"/>
        <w:rPr/>
      </w:pPr>
      <w:r>
        <w:rPr/>
        <w:t>|   3^  26  VALENTI ANDREA             BETA             ALEF                         7    4    1   19   2   1   1   1           12 |</w:t>
      </w:r>
    </w:p>
    <w:p>
      <w:pPr>
        <w:pStyle w:val="Testonormale"/>
        <w:rPr/>
      </w:pPr>
      <w:r>
        <w:rPr/>
        <w:t>|   4^  24  CARRAI SILVANO             GAS GAS          ALEF                         9    1    2   17   5   1       1           12 |</w:t>
      </w:r>
    </w:p>
    <w:p>
      <w:pPr>
        <w:pStyle w:val="Testonormale"/>
        <w:rPr/>
      </w:pPr>
      <w:r>
        <w:rPr/>
        <w:t>|   5^  23  VERNIANI SILVERIO          GAS GAS          ALEF                         9    7    3   15   5       3   1           19 |</w:t>
      </w:r>
    </w:p>
    <w:p>
      <w:pPr>
        <w:pStyle w:val="Testonormale"/>
        <w:rPr/>
      </w:pPr>
      <w:r>
        <w:rPr/>
        <w:t>|   6^  32  MONACI NALDINI JACOPO      BETA             SIENA                       19   13    8    8   7   2   3   4           40 |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L DIRETTORE DI GARA______________________                  IL CRONOMETRISTA                CLASSIFCA ESPOSTA ORE ___:__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======================================================</w:t>
      </w:r>
    </w:p>
    <w:p>
      <w:pPr>
        <w:pStyle w:val="Testonormale"/>
        <w:rPr/>
      </w:pPr>
      <w:r>
        <w:rPr/>
        <w:t>|     CAMPIONATO TOSCANO TRIAL - 2ø PROVA - MC ALTA LUNIGIANA - BAGNONE - MS                           1.05.01                     |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stonormale"/>
        <w:rPr/>
      </w:pPr>
      <w:r>
        <w:rPr/>
        <w:t>|                                      CLASSIFICA   GENERALE    Categoria  :     CADETTI OLTRE                                     |</w:t>
      </w:r>
    </w:p>
    <w:p>
      <w:pPr>
        <w:pStyle w:val="Testonormale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stonormale"/>
        <w:rPr/>
      </w:pPr>
      <w:r>
        <w:rPr/>
        <w:t>====================================================================================================================================</w:t>
      </w:r>
    </w:p>
    <w:p>
      <w:pPr>
        <w:pStyle w:val="Testonormale"/>
        <w:rPr/>
      </w:pPr>
      <w:r>
        <w:rPr/>
        <w:t>| Pos. Num. Concorrente                Marca moto       Moto club                   1^   2^   3^    0   1   2   3   5   X     Tot. |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|   1^  12  LOGI LUIGI                 BETA             SIENA                       11    4    2   13   8   2       1           17 |</w:t>
      </w:r>
    </w:p>
    <w:p>
      <w:pPr>
        <w:pStyle w:val="Testonormale"/>
        <w:rPr/>
      </w:pPr>
      <w:r>
        <w:rPr/>
        <w:t>|   2^  15  VISCONTI MATTEO            BETA             TARO                        11   16   18   11   3   2   1   7           45 |</w:t>
      </w:r>
    </w:p>
    <w:p>
      <w:pPr>
        <w:pStyle w:val="Testonormale"/>
        <w:rPr/>
      </w:pPr>
      <w:r>
        <w:rPr/>
        <w:t>|   3^  14  DEL MONTE MASSIMILIANO     BETA             TARO                        20   20   19    7   2   4   3   8           59 |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L DIRETTORE DI GARA_______________________                 IL CRONOMETRISTA                CLASSIFCA ESPOSTA ORE ___:__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======================================================</w:t>
      </w:r>
    </w:p>
    <w:p>
      <w:pPr>
        <w:pStyle w:val="Testonormale"/>
        <w:rPr/>
      </w:pPr>
      <w:r>
        <w:rPr/>
        <w:t>|     CAMPIONATO TOSCANO TRIAL - 2ø PROVA - MC ALTA LUNIGIANA - BAGNONE - MS                           1.05.01                     |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stonormale"/>
        <w:rPr/>
      </w:pPr>
      <w:r>
        <w:rPr/>
        <w:t>|                                      CLASSIFICA   GENERALE    Categoria  :     CADETTI OLTRE B                                         ||                                                                                                                                  |</w:t>
      </w:r>
    </w:p>
    <w:p>
      <w:pPr>
        <w:pStyle w:val="Testonormale"/>
        <w:rPr/>
      </w:pPr>
      <w:r>
        <w:rPr/>
        <w:t>====================================================================================================================================</w:t>
      </w:r>
    </w:p>
    <w:p>
      <w:pPr>
        <w:pStyle w:val="Testonormale"/>
        <w:rPr/>
      </w:pPr>
      <w:r>
        <w:rPr/>
        <w:t>| Pos. Num. Concorrente                Marca moto       Moto club                   1^   2^   3^    0   1   2   3   5   X     Tot. |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|   1^  41  ILARI SIMONE               BETA             GARGANELLA                  11    8    5   14   5       3   2           24 |</w:t>
      </w:r>
    </w:p>
    <w:p>
      <w:pPr>
        <w:pStyle w:val="Testonormale"/>
        <w:rPr/>
      </w:pPr>
      <w:r>
        <w:rPr/>
        <w:t>|   2^  70  BIAGI NICHOLAS             BETA             GALILEO                     13    7    9   12   5   3   1   3           29 |</w:t>
      </w:r>
    </w:p>
    <w:p>
      <w:pPr>
        <w:pStyle w:val="Testonormale"/>
        <w:rPr/>
      </w:pPr>
      <w:r>
        <w:rPr/>
        <w:t>|   3^  69  DEGL'INNOCENTI MATTEO      BETA             ALEF                        12    8   19    9   4   4   4   3           39 |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L DIRETTORE DI GARA_________________                       IL CRONOMETRISTA                CLASSIFCA ESPOSTA ORE ___:__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======================================================</w:t>
      </w:r>
    </w:p>
    <w:p>
      <w:pPr>
        <w:pStyle w:val="Testonormale"/>
        <w:rPr/>
      </w:pPr>
      <w:r>
        <w:rPr/>
        <w:t>|     CAMPIONATO TOSCANO TRIAL - 2ø PROVA - MC ALTA LUNIGIANA - BAGNONE - MS                           1.05.01                     |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stonormale"/>
        <w:rPr/>
      </w:pPr>
      <w:r>
        <w:rPr/>
        <w:t>|                                      CLASSIFICA   GENERALE    Categoria  :     CADETTI FEMMINILE                                 |</w:t>
      </w:r>
    </w:p>
    <w:p>
      <w:pPr>
        <w:pStyle w:val="Testonormale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stonormale"/>
        <w:rPr/>
      </w:pPr>
      <w:r>
        <w:rPr/>
        <w:t>====================================================================================================================================</w:t>
      </w:r>
    </w:p>
    <w:p>
      <w:pPr>
        <w:pStyle w:val="Testonormale"/>
        <w:rPr/>
      </w:pPr>
      <w:r>
        <w:rPr/>
        <w:t>| Pos. Num. Concorrente                Marca moto       Moto club                   1^   2^   3^    0   1   2   3   5   X     Tot. |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|   1^  68  SBRANA ALESSANDRA          GAS GAS          GALILEO                     20   17   14    7   1   4   9   3           51 |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L DIRETTORE DI GARA_________________                       IL CRONOMETRISTA                CLASSIFCA ESPOSTA ORE ___:__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======================================================</w:t>
      </w:r>
    </w:p>
    <w:p>
      <w:pPr>
        <w:pStyle w:val="Testonormale"/>
        <w:rPr/>
      </w:pPr>
      <w:r>
        <w:rPr/>
        <w:t>|     CAMPIONATO TOSCANO TRIAL - 2ø PROVA - MC ALTA LUNIGIANA - BAGNONE - MS                           1.05.01                     |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stonormale"/>
        <w:rPr/>
      </w:pPr>
      <w:r>
        <w:rPr/>
        <w:t>|                                      CLASSIFICA   GENERALE    Categoria  :     PROMOZIONALE A EXPERT                                          |</w:t>
      </w:r>
    </w:p>
    <w:p>
      <w:pPr>
        <w:pStyle w:val="Testonormale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stonormale"/>
        <w:rPr/>
      </w:pPr>
      <w:r>
        <w:rPr/>
        <w:t>====================================================================================================================================</w:t>
      </w:r>
    </w:p>
    <w:p>
      <w:pPr>
        <w:pStyle w:val="Testonormale"/>
        <w:rPr/>
      </w:pPr>
      <w:r>
        <w:rPr/>
        <w:t>| Pos. Num. Concorrente                Marca moto       Moto club                   1^   2^   3^    0   1   2   3   5   X     Tot. |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|   1^  20  LANDI LUCA                 MONTESA          DELLA SUPERBA                9    3        19   2   1   1   1           12 |</w:t>
      </w:r>
    </w:p>
    <w:p>
      <w:pPr>
        <w:pStyle w:val="Testonormale"/>
        <w:rPr/>
      </w:pPr>
      <w:r>
        <w:rPr/>
        <w:t>|   2^  28  VITI FABRIZIO              BETA             PERLA DEL TIRRENO            6    3    3   18   4       1   1           12 |</w:t>
      </w:r>
    </w:p>
    <w:p>
      <w:pPr>
        <w:pStyle w:val="Testonormale"/>
        <w:rPr/>
      </w:pPr>
      <w:r>
        <w:rPr/>
        <w:t>|   3^  29  RUSTIGHI BRUNO             BETA             PERLA DEL TIRRENO           12         1   19   3           2           13 |</w:t>
      </w:r>
    </w:p>
    <w:p>
      <w:pPr>
        <w:pStyle w:val="Testonormale"/>
        <w:rPr/>
      </w:pPr>
      <w:r>
        <w:rPr/>
        <w:t>|   4^  25  DE LUCCHI ATTILIO          GAS GAS          ALTA LUNIGIANA              13   11    7   12   5   1   3   3           31 |</w:t>
      </w:r>
    </w:p>
    <w:p>
      <w:pPr>
        <w:pStyle w:val="Testonormale"/>
        <w:rPr/>
      </w:pPr>
      <w:r>
        <w:rPr/>
        <w:t>|   5^  35  BASSANI GIANNI             BULTACO          SARZANA                     19   10   12   10   6   1   1   6           41 |</w:t>
      </w:r>
    </w:p>
    <w:p>
      <w:pPr>
        <w:pStyle w:val="Testonormale"/>
        <w:rPr/>
      </w:pPr>
      <w:r>
        <w:rPr/>
        <w:t>|   6^  30  CELLI MAURO                BETA             ALEF                        35   24   24    3   2   2   4  13           83 |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L DIRETTORE DI GARA____________________                     IL CRONOMETRISTA                CLASSIFCA ESPOSTA ORE ___:__      </w:t>
      </w:r>
    </w:p>
    <w:p>
      <w:pPr>
        <w:pStyle w:val="Testonorma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======================================================</w:t>
      </w:r>
    </w:p>
    <w:p>
      <w:pPr>
        <w:pStyle w:val="Testonormale"/>
        <w:rPr/>
      </w:pPr>
      <w:r>
        <w:rPr/>
        <w:t>|     CAMPIONATO TOSCANO TRIAL - 2ø PROVA - MC ALTA LUNIGIANA - BAGNONE - MS                           1.05.01                     |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stonormale"/>
        <w:rPr/>
      </w:pPr>
      <w:r>
        <w:rPr/>
        <w:t>|                                      CLASSIFICA   GENERALE    Categoria  :     PROMO  B  MAJOR                                         |                                                                                                                                  |</w:t>
      </w:r>
    </w:p>
    <w:p>
      <w:pPr>
        <w:pStyle w:val="Testonormale"/>
        <w:rPr/>
      </w:pPr>
      <w:r>
        <w:rPr/>
        <w:t>====================================================================================================================================</w:t>
      </w:r>
    </w:p>
    <w:p>
      <w:pPr>
        <w:pStyle w:val="Testonormale"/>
        <w:rPr/>
      </w:pPr>
      <w:r>
        <w:rPr/>
        <w:t>| Pos. Num. Concorrente                Marca moto       Moto club                   1^   2^   3^    0   1   2   3   5   X     Tot. |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|   1^  60  MOMELLINI RICCARDO         GAS GAS          SARZANA                      3    3    2   20   1   2   1                8 |</w:t>
      </w:r>
    </w:p>
    <w:p>
      <w:pPr>
        <w:pStyle w:val="Testonormale"/>
        <w:rPr/>
      </w:pPr>
      <w:r>
        <w:rPr/>
        <w:t>|   2^  42  SODERI LUCIANO             GAS GAS          ALEF                         2    5    2   19   2   2   1                9 |</w:t>
      </w:r>
    </w:p>
    <w:p>
      <w:pPr>
        <w:pStyle w:val="Testonormale"/>
        <w:rPr/>
      </w:pPr>
      <w:r>
        <w:rPr/>
        <w:t>|   3^  61  BENELLI ALESSANDRO         MONTESA          SARZANA                      7    3    1   18   4   1       1           11 |</w:t>
      </w:r>
    </w:p>
    <w:p>
      <w:pPr>
        <w:pStyle w:val="Testonormale"/>
        <w:rPr/>
      </w:pPr>
      <w:r>
        <w:rPr/>
        <w:t>|   4^ 149  BISERNI GIORGIO            BULTACO          SANTERNO                     6    3    4   17   4       3               13 |</w:t>
      </w:r>
    </w:p>
    <w:p>
      <w:pPr>
        <w:pStyle w:val="Testonormale"/>
        <w:rPr/>
      </w:pPr>
      <w:r>
        <w:rPr/>
        <w:t>|   5^  66  BRESCI DANIELE             BULTACO          ALEF                         5    5    4   17   2   3   2               14 |</w:t>
      </w:r>
    </w:p>
    <w:p>
      <w:pPr>
        <w:pStyle w:val="Testonormale"/>
        <w:rPr/>
      </w:pPr>
      <w:r>
        <w:rPr/>
        <w:t>|   6^  64  PARRI SIMONE               SCORPA           ALEF                         8    3    3   16   3   4   1               14 |</w:t>
      </w:r>
    </w:p>
    <w:p>
      <w:pPr>
        <w:pStyle w:val="Testonormale"/>
        <w:rPr/>
      </w:pPr>
      <w:r>
        <w:rPr/>
        <w:t>|   7^  63  MAZZARISI MASSIMO          BETA             SIENA                        8    6    1   19   2       1   2           15 |</w:t>
      </w:r>
    </w:p>
    <w:p>
      <w:pPr>
        <w:pStyle w:val="Testonormale"/>
        <w:rPr/>
      </w:pPr>
      <w:r>
        <w:rPr/>
        <w:t>|   8^  55  LIVI BORIS                 BETA             PERLA DEL TIRRENO            8    7    2   15   6       2   1           17 |</w:t>
      </w:r>
    </w:p>
    <w:p>
      <w:pPr>
        <w:pStyle w:val="Testonormale"/>
        <w:rPr/>
      </w:pPr>
      <w:r>
        <w:rPr/>
        <w:t>|   9^  62  BENELLI LEONARDO           GAS GAS          SARZANA                     10    2    8   17   3   1       3           20 |</w:t>
      </w:r>
    </w:p>
    <w:p>
      <w:pPr>
        <w:pStyle w:val="Testonormale"/>
        <w:rPr/>
      </w:pPr>
      <w:r>
        <w:rPr/>
        <w:t>|  10^  57  GRAZI GIANNI               GAS GAS          GARGANELLA                  16    2    4   17   1   1   3   2           22 |</w:t>
      </w:r>
    </w:p>
    <w:p>
      <w:pPr>
        <w:pStyle w:val="Testonormale"/>
        <w:rPr/>
      </w:pPr>
      <w:r>
        <w:rPr/>
        <w:t>|  11^  39  PINZI MARCELLO             GAS GAS          GARGANELLA                   8    9    6   13   5       6               23 |</w:t>
      </w:r>
    </w:p>
    <w:p>
      <w:pPr>
        <w:pStyle w:val="Testonormale"/>
        <w:rPr/>
      </w:pPr>
      <w:r>
        <w:rPr/>
        <w:t>|  12^  44  LORENZINI STEFANO          BETA             GALILEO                      8    6   12   13   3   3   4   1           26 |</w:t>
      </w:r>
    </w:p>
    <w:p>
      <w:pPr>
        <w:pStyle w:val="Testonormale"/>
        <w:rPr/>
      </w:pPr>
      <w:r>
        <w:rPr/>
        <w:t>|  13^  67  CASO FRANCESCO             BETA             GARGANELLA                  11    7   13   10   6   1   6   1           31 |</w:t>
      </w:r>
    </w:p>
    <w:p>
      <w:pPr>
        <w:pStyle w:val="Testonormale"/>
        <w:rPr/>
      </w:pPr>
      <w:r>
        <w:rPr/>
        <w:t>|  14^  54  MILANO IVANO               GAS GAS          PERLA DEL TIRRENO           15   12    6    9   5   4   5   1           33 |</w:t>
      </w:r>
    </w:p>
    <w:p>
      <w:pPr>
        <w:pStyle w:val="Testonormale"/>
        <w:rPr/>
      </w:pPr>
      <w:r>
        <w:rPr/>
        <w:t>|  15^  53  SABATINI MAURIZIO          BETA             GALILEO                     26   12    5    9   5       6   4           43 |</w:t>
      </w:r>
    </w:p>
    <w:p>
      <w:pPr>
        <w:pStyle w:val="Testonormale"/>
        <w:rPr/>
      </w:pPr>
      <w:r>
        <w:rPr/>
        <w:t>|  16^  45  TROCAR MASSIMILIANO        BETA             GALILEO                     16   24    9    8   2   1  10   3           49 |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L DIRETTORE DI GARA____________________                   IL CRONOMETRISTA                CLASSIFCA ESPOSTA ORE ___:__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======================================================</w:t>
      </w:r>
    </w:p>
    <w:p>
      <w:pPr>
        <w:pStyle w:val="Testonormale"/>
        <w:rPr/>
      </w:pPr>
      <w:r>
        <w:rPr/>
        <w:t>|     CAMPIONATO TOSCANO TRIAL - 2ø PROVA - MC ALTA LUNIGIANA - BAGNONE - MS                           1.05.01                     |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stonormale"/>
        <w:rPr/>
      </w:pPr>
      <w:r>
        <w:rPr/>
        <w:t>|                                      CLASSIFICA   GENERALE    Categoria  :     PROMO C  AMATORI                                          |                                                                                                                                  |</w:t>
      </w:r>
    </w:p>
    <w:p>
      <w:pPr>
        <w:pStyle w:val="Testonormale"/>
        <w:rPr/>
      </w:pPr>
      <w:r>
        <w:rPr/>
        <w:t>====================================================================================================================================</w:t>
      </w:r>
    </w:p>
    <w:p>
      <w:pPr>
        <w:pStyle w:val="Testonormale"/>
        <w:rPr/>
      </w:pPr>
      <w:r>
        <w:rPr/>
        <w:t>| Pos. Num. Concorrente                Marca moto       Moto club                   1^   2^   3^    0   1   2   3   5   X     Tot. |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|   1^  90  PIERUCCI EMANUELE          GAS GAS          PERLA DEL TIRRENO                 1    2   22   1   1                    3 |</w:t>
      </w:r>
    </w:p>
    <w:p>
      <w:pPr>
        <w:pStyle w:val="Testonormale"/>
        <w:rPr/>
      </w:pPr>
      <w:r>
        <w:rPr/>
        <w:t>|   2^  91  PASQUINI MARCELLO          GAS GAS          ALEF                         2    3    3   21       1   2                8 |</w:t>
      </w:r>
    </w:p>
    <w:p>
      <w:pPr>
        <w:pStyle w:val="Testonormale"/>
        <w:rPr/>
      </w:pPr>
      <w:r>
        <w:rPr/>
        <w:t>|   3^  85  UGOLINI MASSIMILIANO       GAS GAS          GARFAGNANA                   5         5   20   2       1   1           10 |</w:t>
      </w:r>
    </w:p>
    <w:p>
      <w:pPr>
        <w:pStyle w:val="Testonormale"/>
        <w:rPr/>
      </w:pPr>
      <w:r>
        <w:rPr/>
        <w:t>|   4^  92  RINALDI LUCA               GAS GAS          TARO                         3    1    6   18   5           1           10 |</w:t>
      </w:r>
    </w:p>
    <w:p>
      <w:pPr>
        <w:pStyle w:val="Testonormale"/>
        <w:rPr/>
      </w:pPr>
      <w:r>
        <w:rPr/>
        <w:t>|   5^  83  MONTINI SERGIO             BETA             VERNIO                       9         3   20   1       2   1           12 |</w:t>
      </w:r>
    </w:p>
    <w:p>
      <w:pPr>
        <w:pStyle w:val="Testonormale"/>
        <w:rPr/>
      </w:pPr>
      <w:r>
        <w:rPr/>
        <w:t>|   6^  98  FERRARI MAURIZIO           SHERCO           SARZANA                      3    6    3   18   2   2   2               12 |</w:t>
      </w:r>
    </w:p>
    <w:p>
      <w:pPr>
        <w:pStyle w:val="Testonormale"/>
        <w:rPr/>
      </w:pPr>
      <w:r>
        <w:rPr/>
        <w:t>|   7^  87  CIPRIANI STEFANO           BETA             ALEF                         7    5    3   20       1   1   2           15 |</w:t>
      </w:r>
    </w:p>
    <w:p>
      <w:pPr>
        <w:pStyle w:val="Testonormale"/>
        <w:rPr/>
      </w:pPr>
      <w:r>
        <w:rPr/>
        <w:t>|   8^  97  LANDI LEONARDO             BETA             GARGANELLA                   5    5    5   17   3   2   1   1           15 |</w:t>
      </w:r>
    </w:p>
    <w:p>
      <w:pPr>
        <w:pStyle w:val="Testonormale"/>
        <w:rPr/>
      </w:pPr>
      <w:r>
        <w:rPr/>
        <w:t>|   9^  79  CATENI MASSIMO             BETA             CASTIGLION FIORENTINO        5    6    6   16   5   1       2           17 |</w:t>
      </w:r>
    </w:p>
    <w:p>
      <w:pPr>
        <w:pStyle w:val="Testonormale"/>
        <w:rPr/>
      </w:pPr>
      <w:r>
        <w:rPr/>
        <w:t>|  10^  88  SAVANI PAOLO               GAS GAS          ALTA LUNIGIANA              10    7   11   14   5       1   4           28 |</w:t>
      </w:r>
    </w:p>
    <w:p>
      <w:pPr>
        <w:pStyle w:val="Testonormale"/>
        <w:rPr/>
      </w:pPr>
      <w:r>
        <w:rPr/>
        <w:t>|  11^  81  BARTOLUCCI GIANLUCA        BETA             ALTA LUNIGIANA              10   10   12   13   4   1   2   4           32 |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|  12^  82  ABBIATI PIERO              BETA             ALTA LUNIGIANA              24   13    9    9   4   1   5   5           46 |</w:t>
      </w:r>
    </w:p>
    <w:p>
      <w:pPr>
        <w:pStyle w:val="Testonormale"/>
        <w:rPr/>
      </w:pPr>
      <w:r>
        <w:rPr/>
        <w:t>|  13^  77  LAZZERINI ANDREA           BETA             ALEF                        17   18   16   10   4   1       9           51 |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L DIRETTORE DI GARA______________________                   IL CRONOMETRISTA                CLASSIFCA ESPOSTA ORE ___:__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======================================================</w:t>
      </w:r>
    </w:p>
    <w:p>
      <w:pPr>
        <w:pStyle w:val="Testonormale"/>
        <w:rPr/>
      </w:pPr>
      <w:r>
        <w:rPr/>
        <w:t>|     CAMPIONATO TOSCANO TRIAL - 2ø PROVA - MC ALTA LUNIGIANA - BAGNONE - MS                           1.05.01                     |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stonormale"/>
        <w:rPr/>
      </w:pPr>
      <w:r>
        <w:rPr/>
        <w:t>|                                      CLASSIFICA   GENERALE    Categoria  :     PROMO SPROT                                       |</w:t>
      </w:r>
    </w:p>
    <w:p>
      <w:pPr>
        <w:pStyle w:val="Testonormale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stonormale"/>
        <w:rPr/>
      </w:pPr>
      <w:r>
        <w:rPr/>
        <w:t>====================================================================================================================================</w:t>
      </w:r>
    </w:p>
    <w:p>
      <w:pPr>
        <w:pStyle w:val="Testonormale"/>
        <w:rPr/>
      </w:pPr>
      <w:r>
        <w:rPr/>
        <w:t>| Pos. Num. Concorrente                Marca moto       Moto club                   1^   2^   3^    0   1   2   3   5   X     Tot. |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|   1^  76  SELVAGGIO MAURIZIO         BETA             SARZANA                     10    6    3   17   3       2   2           19 |</w:t>
      </w:r>
    </w:p>
    <w:p>
      <w:pPr>
        <w:pStyle w:val="Testonormale"/>
        <w:rPr/>
      </w:pPr>
      <w:r>
        <w:rPr/>
        <w:t>|   2^  59  CATAROZZOLO GIOVANNI       SCORPA           SARZANA                     10    8    6   12   7   2   1   2           24 |</w:t>
      </w:r>
    </w:p>
    <w:p>
      <w:pPr>
        <w:pStyle w:val="Testonormale"/>
        <w:rPr/>
      </w:pPr>
      <w:r>
        <w:rPr/>
        <w:t>|   3^  56  SABATINI DAVIDE            BETA             SARZANA                     13    9   10   11   5   3   2   3           32 |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Non partiti : 58                                                                                       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L DIRETTORE DI GARA_____________________                   IL CRONOMETRISTA                CLASSIFCA ESPOSTA ORE ___:__      </w:t>
      </w:r>
    </w:p>
    <w:p>
      <w:pPr>
        <w:pStyle w:val="Testonorma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======================================================</w:t>
      </w:r>
    </w:p>
    <w:p>
      <w:pPr>
        <w:pStyle w:val="Testonormale"/>
        <w:rPr/>
      </w:pPr>
      <w:r>
        <w:rPr/>
        <w:t>|     CAMPIONATO TOSCANO TRIAL - 2ø PROVA - MC ALTA LUNIGIANA - BAGNONE - MS                           1.05.01                     |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stonormale"/>
        <w:rPr/>
      </w:pPr>
      <w:r>
        <w:rPr/>
        <w:t>|                                      CLASSIFICA   GENERALE    Categoria  :     HOBBY TRIAL                                       |</w:t>
      </w:r>
    </w:p>
    <w:p>
      <w:pPr>
        <w:pStyle w:val="Testonormale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stonormale"/>
        <w:rPr/>
      </w:pPr>
      <w:r>
        <w:rPr/>
        <w:t>====================================================================================================================================</w:t>
      </w:r>
    </w:p>
    <w:p>
      <w:pPr>
        <w:pStyle w:val="Testonormale"/>
        <w:rPr/>
      </w:pPr>
      <w:r>
        <w:rPr/>
        <w:t>| Pos. Num. Concorrente                Marca moto       Moto club                   1^   2^   3^    0   1   2   3   5   X     Tot. |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|   1^  84  ANTONINI STEFANO           GA GAS           ALEF                        12    5    3   18   1       3   2           20 |</w:t>
      </w:r>
    </w:p>
    <w:p>
      <w:pPr>
        <w:pStyle w:val="Testonormale"/>
        <w:rPr/>
      </w:pPr>
      <w:r>
        <w:rPr/>
        <w:t>|   2^ 100  BERGAMINI ALESSANDRO       FANTIC           PERLA DEL TIRRENO           14    8   10   14   3       3   4           32 |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L DIRETTORE DI GARA_____________________                   IL CRONOMETRISTA                CLASSIFCA ESPOSTA ORE ___:__      </w:t>
      </w:r>
    </w:p>
    <w:p>
      <w:pPr>
        <w:pStyle w:val="Testonorma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======================================================</w:t>
      </w:r>
    </w:p>
    <w:p>
      <w:pPr>
        <w:pStyle w:val="Testonormale"/>
        <w:rPr/>
      </w:pPr>
      <w:r>
        <w:rPr/>
        <w:t>|     CAMPIONATO TOSCANO TRIAL - 2ø PROVA - MC ALTA LUNIGIANA - BAGNONE - MS                           1.05.01                     |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stonormale"/>
        <w:rPr/>
      </w:pPr>
      <w:r>
        <w:rPr/>
        <w:t>|                                      CLASSIFICA   GENERALE    Categoria  :     MINITRIAL MARCE   50                              |</w:t>
      </w:r>
    </w:p>
    <w:p>
      <w:pPr>
        <w:pStyle w:val="Testonormale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stonormale"/>
        <w:rPr/>
      </w:pPr>
      <w:r>
        <w:rPr/>
        <w:t>====================================================================================================================================</w:t>
      </w:r>
    </w:p>
    <w:p>
      <w:pPr>
        <w:pStyle w:val="Testonormale"/>
        <w:rPr/>
      </w:pPr>
      <w:r>
        <w:rPr/>
        <w:t>| Pos. Num. Concorrente                Marca moto       Moto club                   1^   2^   3^    0   1   2   3   5   X     Tot. |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|   1^  94  BUZZEGOLI FRANCESCO        BETA             POGGIBONSI                   1    6         9   2           1            7 |</w:t>
      </w:r>
    </w:p>
    <w:p>
      <w:pPr>
        <w:pStyle w:val="Testonormale"/>
        <w:rPr/>
      </w:pPr>
      <w:r>
        <w:rPr/>
        <w:t>|   2^  96  BERTOLOTTI LUCA            BETA             DELLA SUPERBA                5   14    4    3   4       3   2           23 |</w:t>
      </w:r>
    </w:p>
    <w:p>
      <w:pPr>
        <w:pStyle w:val="Testonormale"/>
        <w:rPr/>
      </w:pPr>
      <w:r>
        <w:rPr/>
        <w:t>|   3^  93  MINORINI UMBERTO           BETA             GARFAGNANA                  15   15   18            2   3   7           48 |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L DIRETTORE DI GARA___________________                     IL CRONOMETRISTA                CLASSIFCA ESPOSTA ORE ___:__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======================================================</w:t>
      </w:r>
    </w:p>
    <w:p>
      <w:pPr>
        <w:pStyle w:val="Testonormale"/>
        <w:rPr/>
      </w:pPr>
      <w:r>
        <w:rPr/>
        <w:t>|     CAMPIONATO TOSCANO TRIAL - 2ø PROVA - MC ALTA LUNIGIANA - BAGNONE - MS                           1.05.01                     |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stonormale"/>
        <w:rPr/>
      </w:pPr>
      <w:r>
        <w:rPr/>
        <w:t>|                                      CLASSIFICA   GENERALE    Categoria  :     MINITRIAL MONOMARCIA                              |</w:t>
      </w:r>
    </w:p>
    <w:p>
      <w:pPr>
        <w:pStyle w:val="Testonormale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stonormale"/>
        <w:rPr/>
      </w:pPr>
      <w:r>
        <w:rPr/>
        <w:t>====================================================================================================================================</w:t>
      </w:r>
    </w:p>
    <w:p>
      <w:pPr>
        <w:pStyle w:val="Testonormale"/>
        <w:rPr/>
      </w:pPr>
      <w:r>
        <w:rPr/>
        <w:t>| Pos. Num. Concorrente                Marca moto       Moto club                   1^   2^   3^    0   1   2   3   5   X     Tot. |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|   1^  99  DA PRATO NICOLA            BETA             PERLA DEL TIRRENO           18   10    5    4       1   2   5           33 |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L DIRETTORE DI GARA____________________                     IL CRONOMETRISTA                CLASSIFCA ESPOSTA ORE ___:__      </w:t>
      </w:r>
    </w:p>
    <w:sectPr>
      <w:type w:val="nextPage"/>
      <w:pgSz w:w="11906" w:h="16838"/>
      <w:pgMar w:left="193" w:right="19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1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0:13:00Z</dcterms:created>
  <dc:creator>Karnak</dc:creator>
  <dc:description/>
  <dc:language>en-US</dc:language>
  <cp:lastModifiedBy>se0791</cp:lastModifiedBy>
  <cp:lastPrinted>2001-05-01T16:45:00Z</cp:lastPrinted>
  <dcterms:modified xsi:type="dcterms:W3CDTF">2001-05-02T17:38:00Z</dcterms:modified>
  <cp:revision>16</cp:revision>
  <dc:subject/>
  <dc:title>====================================================================================================================================</dc:title>
</cp:coreProperties>
</file>