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ndola Crist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7.5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risetti Natal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7.3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ercesi Matte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1.0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lini Matte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5.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Umbogy Martin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le Intelv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6.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el Pero Ma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7.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onti Ambrog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8.0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rivio David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9.4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isolo Simon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8.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ttamanti Renz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6.4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irovano Giancarl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le Intelv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2.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Lupo Alber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le Intelv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4.4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riboldi _Mauriz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9.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enegolli Cesar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9.5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</w:rPr>
        <w:t>15^</w:t>
      </w:r>
      <w:r>
        <w:rPr/>
        <w:tab/>
      </w:r>
      <w:r>
        <w:rPr>
          <w:rFonts w:cs="Arial" w:ascii="Arial" w:hAnsi="Arial"/>
          <w:sz w:val="18"/>
          <w:szCs w:val="18"/>
        </w:rPr>
        <w:t>Borghetti Andrea</w:t>
      </w:r>
      <w:r>
        <w:rPr/>
        <w:tab/>
      </w:r>
      <w:r>
        <w:rPr>
          <w:rFonts w:cs="Arial" w:ascii="Arial" w:hAnsi="Arial"/>
          <w:sz w:val="18"/>
          <w:szCs w:val="18"/>
        </w:rPr>
        <w:t>Team Millepiedi</w:t>
      </w:r>
      <w:r>
        <w:rPr/>
        <w:tab/>
      </w:r>
      <w:r>
        <w:rPr>
          <w:rFonts w:cs="Arial" w:ascii="Arial" w:hAnsi="Arial"/>
          <w:sz w:val="18"/>
          <w:szCs w:val="18"/>
        </w:rPr>
        <w:t>Gas Gas</w:t>
      </w:r>
      <w:r>
        <w:rPr/>
        <w:tab/>
      </w:r>
      <w:r>
        <w:rPr>
          <w:rFonts w:cs="Arial" w:ascii="Arial" w:hAnsi="Arial"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66</w:t>
      </w:r>
      <w:r>
        <w:rPr/>
        <w:tab/>
      </w:r>
      <w:r>
        <w:rPr>
          <w:rFonts w:cs="Arial" w:ascii="Arial" w:hAnsi="Arial"/>
          <w:sz w:val="18"/>
          <w:szCs w:val="18"/>
        </w:rPr>
        <w:t>4.51.49</w:t>
      </w:r>
      <w:r>
        <w:rPr/>
        <w:tab/>
      </w:r>
      <w:r>
        <w:rPr>
          <w:rFonts w:cs="Arial" w:ascii="Arial" w:hAnsi="Arial"/>
          <w:sz w:val="18"/>
          <w:szCs w:val="18"/>
        </w:rPr>
        <w:t>18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avaglieri Dam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9.4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roldi Giorg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9.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nizzoli Faus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8.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iani David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3.5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rgamasco Piet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9.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arrotta Luig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7.5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ozzi Luc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48.4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retta Mauriz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3.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0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ngione Alessandr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.49.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Lupo Frances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le Intelv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her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3.0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loschi Lorenz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6.5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asiraghi Valter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9.5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4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8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Valsecchi Enz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´Trial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6.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Anghileri Filipp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as Gas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02.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6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avallieri Luc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4.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9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asati Adr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ngolo Lar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36.1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Gironi Andre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26.5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anzeri Paol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3.5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retta Giovann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corp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0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17.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3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5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Ciciliani Luc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ontes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.54.1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5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T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omaini Simone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--.--.--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98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Ritira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edrinazzi Massim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Dynamic Trial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Beta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--.--.--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3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1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Esordienti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  <w:szCs w:val="18"/>
        <w:lang w:val="it-IT"/>
      </w:rPr>
      <w:t xml:space="preserve">  20/04/2008 - Trial Team Millepiedi - 5° Trofeo Trialario 2008 - 1^ Prova - Olginat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2:00Z</dcterms:created>
  <dc:creator/>
  <dc:description/>
  <dc:language>en-US</dc:language>
  <cp:lastModifiedBy>Farmacia Schiavi</cp:lastModifiedBy>
  <dcterms:modified xsi:type="dcterms:W3CDTF">2008-04-22T09:54:00Z</dcterms:modified>
  <cp:revision>2</cp:revision>
  <dc:subject/>
  <dc:title/>
</cp:coreProperties>
</file>